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OVID's </w:t>
      </w:r>
      <w:r>
        <w:rPr>
          <w:rStyle w:val="Emphasis"/>
          <w:rFonts w:cs="Times New Roman" w:ascii="Times New Roman" w:hAnsi="Times New Roman"/>
          <w:b/>
          <w:bCs/>
        </w:rPr>
        <w:t>METAMORPHOSES</w:t>
      </w:r>
      <w:r>
        <w:rPr>
          <w:rFonts w:cs="Times New Roman" w:ascii="Times New Roman" w:hAnsi="Times New Roman"/>
          <w:b w:val="false"/>
          <w:bCs w:val="false"/>
        </w:rPr>
        <w:t>. [from Miscellanies and Collections, 1660-1750:Ovid's metamorphoses in fifteen books (1717)] BOOK IV. [By Eusden, L.]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jc w:val="center"/>
        <w:rPr/>
      </w:pPr>
      <w:r>
        <w:rPr>
          <w:rStyle w:val="Emphasis"/>
        </w:rPr>
        <w:t xml:space="preserve">The Story of </w:t>
      </w:r>
      <w:r>
        <w:rPr>
          <w:rStyle w:val="StrongEmphasis"/>
          <w:b w:val="false"/>
          <w:bCs w:val="false"/>
          <w:i/>
          <w:iCs/>
        </w:rPr>
        <w:t>Pyramus</w:t>
      </w:r>
      <w:r>
        <w:rPr>
          <w:rStyle w:val="Emphasis"/>
        </w:rPr>
        <w:t xml:space="preserve"> and </w:t>
      </w:r>
      <w:r>
        <w:rPr>
          <w:rStyle w:val="StrongEmphasis"/>
          <w:b w:val="false"/>
          <w:bCs w:val="false"/>
          <w:i/>
          <w:iCs/>
        </w:rPr>
        <w:t>Thisbe</w:t>
      </w:r>
      <w:r>
        <w:rPr>
          <w:rStyle w:val="Emphasis"/>
        </w:rPr>
        <w:t xml:space="preserve">. </w:t>
      </w:r>
    </w:p>
    <w:p>
      <w:pPr>
        <w:pStyle w:val="Normal"/>
        <w:rPr/>
      </w:pPr>
      <w:r>
        <w:rPr/>
        <w:br/>
        <w:br/>
        <w:t xml:space="preserve">85        In </w:t>
      </w:r>
      <w:r>
        <w:rPr>
          <w:rStyle w:val="Emphasis"/>
        </w:rPr>
        <w:t>Babylon</w:t>
      </w:r>
      <w:r>
        <w:rPr/>
        <w:t xml:space="preserve">, where first her Queen, for State </w:t>
        <w:br/>
        <w:t xml:space="preserve">86        Rais'd Walls of Brick magnificently great, </w:t>
        <w:br/>
        <w:t xml:space="preserve">87        Liv'd </w:t>
      </w:r>
      <w:r>
        <w:rPr>
          <w:rStyle w:val="Emphasis"/>
        </w:rPr>
        <w:t>Pyramus</w:t>
      </w:r>
      <w:r>
        <w:rPr/>
        <w:t xml:space="preserve">, and </w:t>
      </w:r>
      <w:r>
        <w:rPr>
          <w:rStyle w:val="Emphasis"/>
        </w:rPr>
        <w:t>Thisbe</w:t>
      </w:r>
      <w:r>
        <w:rPr/>
        <w:t xml:space="preserve">, lovely Pair! </w:t>
        <w:br/>
        <w:t xml:space="preserve">88        He found no Eastern Youth his Equal there, </w:t>
        <w:br/>
        <w:t xml:space="preserve">89        And she beyond the fairest Nymph was fair. </w:t>
        <w:br/>
        <w:t xml:space="preserve">90        A closer Neighbourhood was never known, </w:t>
        <w:br/>
        <w:t xml:space="preserve">91        Tho' two the Houses, yet the Roof was one. </w:t>
        <w:br/>
        <w:t xml:space="preserve">92        Acquaintance grew, th'Acquaintance they improve </w:t>
        <w:br/>
        <w:t xml:space="preserve">93        To Friendship, Friendship ripen'd into Love: </w:t>
        <w:br/>
        <w:t xml:space="preserve">94        Love had been crown'd, but impotently mad, </w:t>
        <w:br/>
        <w:t xml:space="preserve">95        What Parents could not hinder, they forbad. </w:t>
        <w:br/>
        <w:t xml:space="preserve">96        For with fierce Flames young </w:t>
      </w:r>
      <w:r>
        <w:rPr>
          <w:rStyle w:val="Emphasis"/>
        </w:rPr>
        <w:t>Pyramus</w:t>
      </w:r>
      <w:r>
        <w:rPr/>
        <w:t xml:space="preserve"> still burn'd, </w:t>
        <w:br/>
        <w:t xml:space="preserve">97        And grateful </w:t>
      </w:r>
      <w:r>
        <w:rPr>
          <w:rStyle w:val="Emphasis"/>
        </w:rPr>
        <w:t>Thisbe</w:t>
      </w:r>
      <w:r>
        <w:rPr/>
        <w:t xml:space="preserve"> Flames as fierce return'd. </w:t>
        <w:br/>
        <w:t xml:space="preserve">98        Aloud in Words their Thoughts they dare not break, </w:t>
        <w:br/>
        <w:t xml:space="preserve">99        But silent stand, and silent Looks can speak. </w:t>
        <w:br/>
        <w:t xml:space="preserve">100      The Fire of Love the more it is supprest, </w:t>
        <w:br/>
        <w:t xml:space="preserve">101      The more it glows, and rages in the Breast. </w:t>
        <w:br/>
        <w:t xml:space="preserve">102      When the Division-wall was built, a Chink </w:t>
        <w:br/>
        <w:t xml:space="preserve">103      Was left, the Cement unobserv'd to shrink. </w:t>
        <w:br/>
        <w:t xml:space="preserve">104      So slight the Cranny, that it still had been </w:t>
        <w:br/>
        <w:t xml:space="preserve">105      For Centuries unclos'd, because unseen. </w:t>
        <w:br/>
        <w:t xml:space="preserve">106      But oh! what thing so small, so secret lies, </w:t>
        <w:br/>
        <w:t xml:space="preserve">107      Which scapes, if form'd for Love, a Lover's Eyes? </w:t>
        <w:br/>
        <w:t xml:space="preserve">108      Ev'n in this narrow Chink they quickly found </w:t>
        <w:br/>
        <w:t xml:space="preserve">109      A friendly Passage for a trackless Sound. </w:t>
        <w:br/>
        <w:t xml:space="preserve">110      Safely they told their Sorrows, and their Joys </w:t>
        <w:br/>
        <w:t xml:space="preserve">111      In whisper'd Murmurs, and a dying Noise. </w:t>
        <w:br/>
        <w:t xml:space="preserve">112      By turns to catch each other's Breath they strove, </w:t>
        <w:br/>
        <w:t xml:space="preserve">113      And suck'd in all the balmy Breeze of Love. </w:t>
        <w:br/>
        <w:t xml:space="preserve">114      Oft as on diff'rent Sides they stood, they cry'd, </w:t>
        <w:br/>
        <w:t xml:space="preserve">115      Malicious Wall, thus Lovers to divide! </w:t>
        <w:br/>
        <w:t xml:space="preserve">116      Suppose, thou should'st awhile to us give Place </w:t>
        <w:br/>
        <w:t xml:space="preserve">117      To lock, and fasten in a close Embrace: </w:t>
        <w:br/>
        <w:t xml:space="preserve">118      But if too much to grant so sweet a Bliss, </w:t>
        <w:br/>
        <w:t xml:space="preserve">119      Indulge at least the Pleasure of a Kiss. </w:t>
        <w:br/>
        <w:t xml:space="preserve">120      We scorn Ingratitude: To thee, we know, </w:t>
        <w:br/>
        <w:t xml:space="preserve">121      This safe Conveyance of our Minds we owe. </w:t>
        <w:br/>
        <w:t xml:space="preserve">122      Thus they their vain Petition did renew </w:t>
        <w:br/>
        <w:t xml:space="preserve">123      Till Night, and then they softly sigh'd Adieu. </w:t>
        <w:br/>
        <w:t xml:space="preserve">124      But first they strove to kiss, and that was all; </w:t>
        <w:br/>
        <w:t xml:space="preserve">125      Their Kisses dy'd untasted on the Wall. </w:t>
        <w:br/>
        <w:br/>
        <w:t xml:space="preserve">126      Soon as the Morn had o'er the Stars prevail'd, </w:t>
        <w:br/>
        <w:t xml:space="preserve">127      And warn'd by </w:t>
      </w:r>
      <w:r>
        <w:rPr>
          <w:rStyle w:val="Emphasis"/>
        </w:rPr>
        <w:t>Phoebus</w:t>
      </w:r>
      <w:r>
        <w:rPr/>
        <w:t xml:space="preserve">, Flow'rs their Dews exhal'd, </w:t>
        <w:br/>
        <w:t xml:space="preserve">128      The Lovers to their well-known Place return, </w:t>
        <w:br/>
        <w:t xml:space="preserve">129      Alike they suffer, and alike they mourn. </w:t>
        <w:br/>
        <w:t xml:space="preserve">130      At last their Parents they resolve to cheat, </w:t>
        <w:br/>
        <w:t xml:space="preserve">131      (If to deceive in Love be call'd Deceit) </w:t>
        <w:br/>
        <w:t xml:space="preserve">132      To steal by Night from home, and thence unknown </w:t>
        <w:br/>
        <w:t xml:space="preserve">133      To seek the Fields, and quit th'unfaithful Town. </w:t>
        <w:br/>
        <w:t xml:space="preserve">134      But to prevent their wand'ring in the Dark, </w:t>
        <w:br/>
        <w:t xml:space="preserve">135      They both agree to fix upon a Mark; </w:t>
        <w:br/>
        <w:t xml:space="preserve">136      A Mark, that could not their Designs expose: </w:t>
        <w:br/>
        <w:t xml:space="preserve">137      The Tomb of </w:t>
      </w:r>
      <w:r>
        <w:rPr>
          <w:rStyle w:val="Emphasis"/>
        </w:rPr>
        <w:t>Ninus</w:t>
      </w:r>
      <w:r>
        <w:rPr/>
        <w:t xml:space="preserve"> was the Mark they chose. </w:t>
        <w:br/>
        <w:t xml:space="preserve">138      There they might rest secure beneath the Shade, </w:t>
        <w:br/>
        <w:t xml:space="preserve">139      Which Boughs, with snowy Fruit encumber'd, made: </w:t>
        <w:br/>
        <w:t xml:space="preserve">140      A wide-spread Mulberry its Rise had took </w:t>
        <w:br/>
        <w:t xml:space="preserve">141      Just on the Margin of a gurgling Brook. </w:t>
        <w:br/>
        <w:t xml:space="preserve">142      Impatient for the friendly Dusk they stay; </w:t>
        <w:br/>
        <w:t xml:space="preserve">143      And chide the Slowness of departing Day; </w:t>
        <w:br/>
        <w:t xml:space="preserve">144      In Western Seas down sunk at last the Light, </w:t>
        <w:br/>
        <w:t xml:space="preserve">145      From Western Seas up-rose the Shades of Night. </w:t>
        <w:br/>
        <w:t xml:space="preserve">146      The loving </w:t>
      </w:r>
      <w:r>
        <w:rPr>
          <w:rStyle w:val="Emphasis"/>
        </w:rPr>
        <w:t>Thisbe</w:t>
      </w:r>
      <w:r>
        <w:rPr/>
        <w:t xml:space="preserve"> ev'n prevents the Hour, </w:t>
        <w:br/>
        <w:t xml:space="preserve">147      With cautious Silence she unlocks the Door, </w:t>
        <w:br/>
        <w:t xml:space="preserve">148      And veils her Face, and marching thro' the Gloom </w:t>
        <w:br/>
        <w:t xml:space="preserve">149      Swiftly arrives at th'Assignation-Tomb. </w:t>
        <w:br/>
        <w:t xml:space="preserve">150      For still the fearful Sex can fearless prove; </w:t>
        <w:br/>
        <w:t xml:space="preserve">151      Boldly they act, if spirited by Love. </w:t>
        <w:br/>
        <w:t xml:space="preserve">152      When lo! a Lioness rush'd o'er the Plain, </w:t>
        <w:br/>
        <w:t xml:space="preserve">153      Grimly besmear'd with Blood of Oxen slain; </w:t>
        <w:br/>
        <w:t xml:space="preserve">154      And what to the dire Sight new Horrors brought, </w:t>
        <w:br/>
        <w:t xml:space="preserve">155      To slake her Thirst the neighb'ring Spring she sought. </w:t>
        <w:br/>
        <w:t xml:space="preserve">156      Which, by the Moon, when trembling </w:t>
      </w:r>
      <w:r>
        <w:rPr>
          <w:rStyle w:val="Emphasis"/>
        </w:rPr>
        <w:t>Thisbe</w:t>
      </w:r>
      <w:r>
        <w:rPr/>
        <w:t xml:space="preserve"> spies, </w:t>
        <w:br/>
        <w:t xml:space="preserve">157      Wing'd with her Fear, swift, as the Wind, she flies; </w:t>
        <w:br/>
        <w:t xml:space="preserve">158      And in a Cave recovers from her Fright, </w:t>
        <w:br/>
        <w:t xml:space="preserve">159      But drop'd her Veil, confounded in her Flight. </w:t>
        <w:br/>
        <w:t xml:space="preserve">160      When sated with repeated Draughts, again </w:t>
        <w:br/>
        <w:t xml:space="preserve">161      The Queen of Beasts scour'd back along the Plain, </w:t>
        <w:br/>
        <w:t xml:space="preserve">162      She found the Veil, and mouthing it all o'er, </w:t>
        <w:br/>
        <w:t xml:space="preserve">163      With bloody Jaws the lifeless Prey she tore. </w:t>
        <w:br/>
        <w:t xml:space="preserve">164      The Youth, who could not cheat his Guards so soon, </w:t>
        <w:br/>
        <w:t xml:space="preserve">165      Late came, and noted by the glimm'ring Moon </w:t>
        <w:br/>
        <w:t xml:space="preserve">166      Some savage Feet, new printed on the Ground, </w:t>
        <w:br/>
        <w:t xml:space="preserve">167      His Cheeks turn'd pale, his Limbs no Vigour found: </w:t>
        <w:br/>
        <w:t xml:space="preserve">168      But, when advancing on, the Veil he spied </w:t>
        <w:br/>
        <w:t xml:space="preserve">169      Distain'd with Blood, and ghastly torn, he cried, </w:t>
        <w:br/>
        <w:t xml:space="preserve">170      One Night shall Death to two young Lovers give, </w:t>
        <w:br/>
        <w:t xml:space="preserve">171      But she deserv'd unnumber'd Years to live! </w:t>
        <w:br/>
        <w:t xml:space="preserve">172      'Tis I am guilty, I have thee betray'd, </w:t>
        <w:br/>
        <w:t xml:space="preserve">173      Who came not early, as my charming Maid. </w:t>
        <w:br/>
        <w:t xml:space="preserve">174      Whatever slew thee, I the Cause remain, </w:t>
        <w:br/>
        <w:t xml:space="preserve">175      I nam'd, and fix'd the Place, where thou wast slain. </w:t>
        <w:br/>
        <w:t xml:space="preserve">176      Ye Lions from your neighb'ring Dens repair, </w:t>
        <w:br/>
        <w:t xml:space="preserve">177      Pity the Wretch, this impious Body tear! </w:t>
        <w:br/>
        <w:t xml:space="preserve">178      But Cowards thus for Death can idly crie; </w:t>
        <w:br/>
        <w:t xml:space="preserve">179      The Brave still have it in their Pow'r to die. </w:t>
        <w:br/>
        <w:t xml:space="preserve">180      Then to th'appointed Tree he hastes away, </w:t>
        <w:br/>
        <w:t xml:space="preserve">181      The Veil first gather'd, tho' all rent it lay: </w:t>
        <w:br/>
        <w:t xml:space="preserve">182      The Veil all rent, yet still itself endears, </w:t>
        <w:br/>
        <w:t xml:space="preserve">183      He kist, and kissing, wash'd it with his Tears. </w:t>
        <w:br/>
        <w:t xml:space="preserve">184      Tho' rich (he cry'd) with many a precious Stain, </w:t>
        <w:br/>
        <w:t xml:space="preserve">185      Still from my Blood a deeper Tincture gain. </w:t>
        <w:br/>
        <w:t xml:space="preserve">186      Then in his Breast his shining Sword he drown'd, </w:t>
        <w:br/>
        <w:t xml:space="preserve">187      And fell supine, extended on the Ground. </w:t>
        <w:br/>
        <w:t xml:space="preserve">188      As out again the Blade he, dying, drew, </w:t>
        <w:br/>
        <w:t xml:space="preserve">189      Out spun the Blood, and streaming upwards flew. </w:t>
        <w:br/>
        <w:t xml:space="preserve">190      So if a Conduit-pipe e'er burst you saw, </w:t>
        <w:br/>
        <w:t xml:space="preserve">191      Swift spring the gushing Waters thro' the Flaw: </w:t>
        <w:br/>
        <w:t xml:space="preserve">192      Then spouting in a Bow, they rise on high, </w:t>
        <w:br/>
        <w:t xml:space="preserve">193      And a new Fountain plays amid the Sky. </w:t>
        <w:br/>
        <w:t xml:space="preserve">194      The Berries, stain'd with Blood, began to show </w:t>
        <w:br/>
        <w:t xml:space="preserve">195      A dark Complexion, and forgot their Snow; </w:t>
        <w:br/>
        <w:t xml:space="preserve">196      While fatten'd with the flowing Gore, the Root </w:t>
        <w:br/>
        <w:t xml:space="preserve">197      Was doom'd for ever to a purple Fruit. </w:t>
        <w:br/>
        <w:t xml:space="preserve">198      Mean time poor </w:t>
      </w:r>
      <w:r>
        <w:rPr>
          <w:rStyle w:val="Emphasis"/>
        </w:rPr>
        <w:t>Thisbe</w:t>
      </w:r>
      <w:r>
        <w:rPr/>
        <w:t xml:space="preserve"> fear'd, so long she stay'd, </w:t>
        <w:br/>
        <w:t xml:space="preserve">199      Her Lover might suspect a perjur'd Maid. </w:t>
        <w:br/>
        <w:t xml:space="preserve">200      Her Fright scarce o'er, she strove the Youth to find </w:t>
        <w:br/>
        <w:t xml:space="preserve">201      With ardent Eyes, which spoke an ardent Mind. </w:t>
        <w:br/>
        <w:t xml:space="preserve">202      Already in his Arms, she hears him sigh </w:t>
        <w:br/>
        <w:t xml:space="preserve">203      At her Destruction, which was once so nigh. </w:t>
        <w:br/>
        <w:t xml:space="preserve">204      The Tomb, the Tree, but not the Fruit she knew, </w:t>
        <w:br/>
        <w:t xml:space="preserve">205      The Fruit she doubted for its alter'd Hue. </w:t>
        <w:br/>
        <w:t xml:space="preserve">206      Still as she doubts, her Eyes a Body found </w:t>
        <w:br/>
        <w:t xml:space="preserve">207      Quiv'ring in Death, and gasping on the Ground. </w:t>
        <w:br/>
        <w:t xml:space="preserve">208      She started back, the Red her Cheeks forsook, </w:t>
        <w:br/>
        <w:t xml:space="preserve">209      And ev'ry Nerve with thrilling Horrors shook. </w:t>
        <w:br/>
        <w:t xml:space="preserve">210      So trembles the smooth Surface of the Seas, </w:t>
        <w:br/>
        <w:t xml:space="preserve">211      If brush'd o'er gently with a rising Breeze. </w:t>
        <w:br/>
        <w:t xml:space="preserve">212      But when her View her bleeding Love confest, </w:t>
        <w:br/>
        <w:t xml:space="preserve">213      She shriek'd, she tore her Hair, she beat her Breast. </w:t>
        <w:br/>
        <w:t xml:space="preserve">214      She rais'd the Body, and embrac'd it round, </w:t>
        <w:br/>
        <w:t xml:space="preserve">215      And bath'd with Tears unfeign'd the gaping Wound. </w:t>
        <w:br/>
        <w:t xml:space="preserve">216      Then her warm Lips to the cold Face apply'd, </w:t>
        <w:br/>
        <w:t xml:space="preserve">217      And is it thus, ah! thus we meet, she cry'd! </w:t>
        <w:br/>
        <w:t xml:space="preserve">218      My </w:t>
      </w:r>
      <w:r>
        <w:rPr>
          <w:rStyle w:val="Emphasis"/>
        </w:rPr>
        <w:t>Pyramus!</w:t>
      </w:r>
      <w:r>
        <w:rPr/>
        <w:t xml:space="preserve"> whence sprung thy cruel Fate? </w:t>
        <w:br/>
        <w:t xml:space="preserve">219      My </w:t>
      </w:r>
      <w:r>
        <w:rPr>
          <w:rStyle w:val="Emphasis"/>
        </w:rPr>
        <w:t>Pyramus!</w:t>
      </w:r>
      <w:r>
        <w:rPr/>
        <w:t xml:space="preserve">---ah! speak, e'er 'tis too late. </w:t>
        <w:br/>
        <w:t xml:space="preserve">220      I, thy own </w:t>
      </w:r>
      <w:r>
        <w:rPr>
          <w:rStyle w:val="Emphasis"/>
        </w:rPr>
        <w:t>Thisbe</w:t>
      </w:r>
      <w:r>
        <w:rPr/>
        <w:t xml:space="preserve">, but one. Word implore, </w:t>
        <w:br/>
        <w:t xml:space="preserve">221      One Word thy </w:t>
      </w:r>
      <w:r>
        <w:rPr>
          <w:rStyle w:val="Emphasis"/>
        </w:rPr>
        <w:t>Thisbe</w:t>
      </w:r>
      <w:r>
        <w:rPr/>
        <w:t xml:space="preserve"> never ask'd before. </w:t>
        <w:br/>
        <w:t xml:space="preserve">222      At </w:t>
      </w:r>
      <w:r>
        <w:rPr>
          <w:rStyle w:val="Emphasis"/>
        </w:rPr>
        <w:t>Thisbe</w:t>
      </w:r>
      <w:r>
        <w:rPr/>
        <w:t xml:space="preserve">'s Name, awak'd, he open'd wide </w:t>
        <w:br/>
        <w:t xml:space="preserve">223      His dying Eyes; with dying Eyes he try'd </w:t>
        <w:br/>
        <w:t xml:space="preserve">224      On her to dwell, but clos'd them slow, and dy'd. </w:t>
        <w:br/>
        <w:br/>
        <w:t xml:space="preserve">225      The fatal Cause was now at last explor'd, </w:t>
        <w:br/>
        <w:t xml:space="preserve">226      Her Veil she knew, and saw his sheathless Sword: </w:t>
        <w:br/>
        <w:t xml:space="preserve">227      From thy own Hand thy Ruin thou hast found, </w:t>
        <w:br/>
        <w:t xml:space="preserve">228      She said, but Love first taught that Hand to wound. </w:t>
        <w:br/>
        <w:t xml:space="preserve">229      Ev'n I for thee as bold a Hand can show, </w:t>
        <w:br/>
        <w:t xml:space="preserve">230      And Love, which shall as true direct the Blow. </w:t>
        <w:br/>
        <w:t xml:space="preserve">231      I will against the Woman's Weakness strive, </w:t>
        <w:br/>
        <w:t xml:space="preserve">232      And never thee, lamented Youth, survive. </w:t>
        <w:br/>
        <w:t xml:space="preserve">233      The World may say, I caus'd, alas! thy Death, </w:t>
        <w:br/>
        <w:t xml:space="preserve">234      But saw thee breathless, and resign'd my Breath. </w:t>
        <w:br/>
        <w:t xml:space="preserve">235      Fate, tho' it conquers, shall no Triumph gain, </w:t>
        <w:br/>
        <w:t xml:space="preserve">236      Fate, that divides us, still divides in vain. </w:t>
        <w:br/>
        <w:t xml:space="preserve">237      Now, both our cruel Parents, hear my Pray'r, </w:t>
        <w:br/>
        <w:t xml:space="preserve">238      My Pray'r to offer for us both I dare: </w:t>
        <w:br/>
        <w:t xml:space="preserve">239      Oh! see our Ashes in one Urn confin'd, </w:t>
        <w:br/>
        <w:t xml:space="preserve">240      Whom Love at first, and Fate at last has joyn'd. </w:t>
        <w:br/>
        <w:t xml:space="preserve">241      The Bliss, you envy'd, is not our Request; </w:t>
        <w:br/>
        <w:t xml:space="preserve">242      Lovers, when dead, may sure together rest. </w:t>
        <w:br/>
        <w:t xml:space="preserve">243      Thou, Tree, where now one lifeless Lump is laid, </w:t>
        <w:br/>
        <w:t xml:space="preserve">244      E'er long o'er two shalt cast a friendly Shade. </w:t>
        <w:br/>
        <w:t xml:space="preserve">245      Still let our Loves from thee be understood, </w:t>
        <w:br/>
        <w:t xml:space="preserve">246      Still witness in thy purple Fruit our Blood. </w:t>
        <w:br/>
        <w:t xml:space="preserve">247      She spoke, and in her Bosom plung'd the Sword, </w:t>
        <w:br/>
        <w:t xml:space="preserve">248      All warm and reeking from it's slaughter'd Lord. </w:t>
        <w:br/>
        <w:t xml:space="preserve">249      The Pray'r, which dying </w:t>
      </w:r>
      <w:r>
        <w:rPr>
          <w:rStyle w:val="Emphasis"/>
        </w:rPr>
        <w:t>Thisbe</w:t>
      </w:r>
      <w:r>
        <w:rPr/>
        <w:t xml:space="preserve"> had preferr'd, </w:t>
        <w:br/>
        <w:t xml:space="preserve">250      Both Gods, and Parents with Compassion heard. </w:t>
        <w:br/>
        <w:t xml:space="preserve">251      The Whiteness of the Mulberry soon fled, </w:t>
        <w:br/>
        <w:t xml:space="preserve">252      And rip'ning, sadden'd in a dusky Red: </w:t>
        <w:br/>
        <w:t xml:space="preserve">253      While both their Parents their lost Children mourn, </w:t>
        <w:br/>
        <w:t xml:space="preserve">254      And mix their Ashes in one golden Urn. </w:t>
        <w:br/>
        <w:t xml:space="preserve">255      Thus did the melancholy Tale conclude, </w:t>
        <w:br/>
        <w:t xml:space="preserve">256      And a short, silent Interval ensu'd. </w:t>
        <w:br/>
        <w:t xml:space="preserve">257      The next in Birth unloos'd her artful Tongue, </w:t>
        <w:br/>
        <w:t>258      And drew attentive all the Sister-Thr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Endnote">
    <w:name w:val="Endnote Text"/>
    <w:basedOn w:val="Normal"/>
    <w:pPr/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56:00Z</dcterms:created>
  <dc:creator>N</dc:creator>
  <dc:description/>
  <dc:language>en-US</dc:language>
  <cp:lastModifiedBy>N</cp:lastModifiedBy>
  <dcterms:modified xsi:type="dcterms:W3CDTF">2007-01-26T00:22:00Z</dcterms:modified>
  <cp:revision>2</cp:revision>
  <dc:subject/>
  <dc:title>Miscellanies and Collections, 1660-1750 (trans</dc:title>
</cp:coreProperties>
</file>