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812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NT FORM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20"/>
      </w:tblGrid>
      <w:tr>
        <w:trPr>
          <w:trHeight w:val="8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Research Projec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ur Appearance: observer variability and the effect of ambient illumination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lease initial box</w:t>
            </w:r>
          </w:p>
        </w:tc>
      </w:tr>
      <w:tr>
        <w:trPr>
          <w:trHeight w:val="8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er(s)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Sophie Wuerger (Principal Investigato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henyang Fu</w:t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have read and have understood the information sheet dated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08 for the above study. I have had the opportunity to consider the information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k questions and have had these answered satisfactorily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274997733"/>
            <w:bookmarkStart w:id="1" w:name="__Fieldmark__0_2274997733"/>
            <w:bookmarkEnd w:id="1"/>
            <w:r/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my participation is voluntary and that I am free to withdraw at any time without giving any reason, without my rights being affected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274997733"/>
            <w:bookmarkStart w:id="3" w:name="__Fieldmark__1_2274997733"/>
            <w:bookmarkEnd w:id="3"/>
            <w:r/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understand that none of my personal details will be recorded and that responses recorded during the experiment are anonymous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274997733"/>
            <w:bookmarkStart w:id="5" w:name="__Fieldmark__2_2274997733"/>
            <w:bookmarkEnd w:id="5"/>
            <w:r/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gree to take part in the above study.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274997733"/>
            <w:bookmarkStart w:id="7" w:name="__Fieldmark__3_2274997733"/>
            <w:bookmarkEnd w:id="7"/>
            <w:r/>
            <w:r>
              <w:rPr>
                <w:sz w:val="48"/>
                <w:szCs w:val="4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333" w:leader="none"/>
          <w:tab w:val="left" w:pos="5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33" w:leader="none"/>
          <w:tab w:val="left" w:pos="5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33" w:leader="none"/>
          <w:tab w:val="left" w:pos="55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33" w:leader="none"/>
          <w:tab w:val="left" w:pos="5578" w:leader="none"/>
        </w:tabs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19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6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40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</w:t>
      </w:r>
    </w:p>
    <w:p>
      <w:pPr>
        <w:pStyle w:val="Normal"/>
        <w:tabs>
          <w:tab w:val="clear" w:pos="720"/>
          <w:tab w:val="center" w:pos="4333" w:leader="none"/>
          <w:tab w:val="left" w:pos="5578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Participant Name</w:t>
        <w:tab/>
        <w:t xml:space="preserve">                                              Date                  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left" w:pos="4320" w:leader="none"/>
          <w:tab w:val="left" w:pos="574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6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40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me of Person taking consent                         Date                 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19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5pt" to="26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40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searcher                                                         Date                  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ntact details of lead Researcher (Principal Investigator) ar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ophie Wuerg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>Room 1.59B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anor Rathbone Building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51 794 21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[Version 1]</w:t>
      <w:tab/>
      <w:tab/>
      <w:tab/>
      <w:t>1 for subject; 1 for research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[12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June 2008]</w:t>
    </w:r>
  </w:p>
  <w:p>
    <w:pPr>
      <w:pStyle w:val="Footer"/>
      <w:rPr/>
    </w:pPr>
    <w:r>
      <w:rPr>
        <w:rFonts w:cs="Arial" w:ascii="Arial" w:hAnsi="Arial"/>
        <w:sz w:val="18"/>
        <w:szCs w:val="18"/>
      </w:rPr>
      <w:t>[JJD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33:00Z</dcterms:created>
  <dc:creator>Sarah Fletcher</dc:creator>
  <dc:description/>
  <cp:keywords/>
  <dc:language>en-US</dc:language>
  <cp:lastModifiedBy>Windows User</cp:lastModifiedBy>
  <cp:lastPrinted>2007-07-24T16:48:00Z</cp:lastPrinted>
  <dcterms:modified xsi:type="dcterms:W3CDTF">2008-06-26T14:52:00Z</dcterms:modified>
  <cp:revision>5</cp:revision>
  <dc:subject/>
  <dc:title> </dc:title>
</cp:coreProperties>
</file>