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2-D Mechanics of Machin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Newton’s Second Law for a parti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328410" cy="2270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2270160"/>
                          <a:chOff x="0" y="0"/>
                          <a:chExt cx="6328440" cy="22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8440" cy="22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8840" y="684360"/>
                            <a:ext cx="122868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619920"/>
                            <a:ext cx="846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363240"/>
                            <a:ext cx="174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1732320"/>
                            <a:ext cx="21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1732320"/>
                            <a:ext cx="11106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230400"/>
                            <a:ext cx="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774080"/>
                            <a:ext cx="174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424880"/>
                            <a:ext cx="174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18800"/>
                            <a:ext cx="174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6320" y="447120"/>
                            <a:ext cx="544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720" y="188640"/>
                            <a:ext cx="174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663480"/>
                            <a:ext cx="5029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712440"/>
                            <a:ext cx="3142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796320"/>
                            <a:ext cx="433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t xml:space="preserve">  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3pt;height:178.75pt" coordorigin="0,0" coordsize="9966,3575">
                <v:rect id="shape_0" stroked="f" o:allowincell="f" style="position:absolute;left:0;top:0;width:9965;height:3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59,1078" to="4893,2715" stroked="t" o:allowincell="f" style="position:absolute;flip:y;mso-position-horizontal-relative:char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70;top:976;width:132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4;top:572;width:2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81,2728" to="6390,2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2728" to="2979,3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363" to="2992,2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0;top:2794;width:2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0;top:2244;width:2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5;top:187;width:2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9,704" to="5796,10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43;top:297;width:2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5,1045" to="5796,1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1122" to="6214,1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2;top:1254;width:68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  <w:t xml:space="preserve"> 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ine linear momentum a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ton’s second law i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 mass involved does not vary with time, it becom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ular Momentum for a partic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ine angular momentum 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gular momentum theorem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 mass involved does not vary with time, it beco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×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gid Body and a System of Partic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Equations of Equilibrium</w:t>
      </w:r>
      <w:r>
        <w:rPr>
          <w:sz w:val="36"/>
          <w:szCs w:val="36"/>
        </w:rPr>
        <w:tab/>
        <w:tab/>
        <w:tab/>
        <w:tab/>
      </w:r>
      <w:r>
        <w:rPr>
          <w:b/>
          <w:bCs/>
          <w:color w:val="339966"/>
          <w:sz w:val="36"/>
          <w:szCs w:val="36"/>
        </w:rPr>
        <w:t>Equations of Mo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31255" cy="2020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2020680"/>
                          <a:chOff x="0" y="0"/>
                          <a:chExt cx="6231240" cy="202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31240" cy="20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7080" y="379800"/>
                            <a:ext cx="122868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845">
                                <a:moveTo>
                                  <a:pt x="100" y="380"/>
                                </a:moveTo>
                                <a:cubicBezTo>
                                  <a:pt x="147" y="298"/>
                                  <a:pt x="193" y="215"/>
                                  <a:pt x="295" y="155"/>
                                </a:cubicBezTo>
                                <a:cubicBezTo>
                                  <a:pt x="397" y="95"/>
                                  <a:pt x="578" y="40"/>
                                  <a:pt x="715" y="20"/>
                                </a:cubicBezTo>
                                <a:cubicBezTo>
                                  <a:pt x="852" y="0"/>
                                  <a:pt x="970" y="3"/>
                                  <a:pt x="1120" y="35"/>
                                </a:cubicBezTo>
                                <a:cubicBezTo>
                                  <a:pt x="1270" y="67"/>
                                  <a:pt x="1485" y="120"/>
                                  <a:pt x="1615" y="215"/>
                                </a:cubicBezTo>
                                <a:cubicBezTo>
                                  <a:pt x="1745" y="310"/>
                                  <a:pt x="1865" y="458"/>
                                  <a:pt x="1900" y="605"/>
                                </a:cubicBezTo>
                                <a:cubicBezTo>
                                  <a:pt x="1935" y="752"/>
                                  <a:pt x="1875" y="965"/>
                                  <a:pt x="1825" y="1100"/>
                                </a:cubicBezTo>
                                <a:cubicBezTo>
                                  <a:pt x="1775" y="1235"/>
                                  <a:pt x="1712" y="1300"/>
                                  <a:pt x="1600" y="1415"/>
                                </a:cubicBezTo>
                                <a:cubicBezTo>
                                  <a:pt x="1488" y="1530"/>
                                  <a:pt x="1315" y="1735"/>
                                  <a:pt x="1150" y="1790"/>
                                </a:cubicBezTo>
                                <a:cubicBezTo>
                                  <a:pt x="985" y="1845"/>
                                  <a:pt x="775" y="1788"/>
                                  <a:pt x="610" y="1745"/>
                                </a:cubicBezTo>
                                <a:cubicBezTo>
                                  <a:pt x="445" y="1702"/>
                                  <a:pt x="257" y="1640"/>
                                  <a:pt x="160" y="1535"/>
                                </a:cubicBezTo>
                                <a:cubicBezTo>
                                  <a:pt x="63" y="1430"/>
                                  <a:pt x="50" y="1262"/>
                                  <a:pt x="25" y="1115"/>
                                </a:cubicBezTo>
                                <a:cubicBezTo>
                                  <a:pt x="0" y="968"/>
                                  <a:pt x="0" y="765"/>
                                  <a:pt x="10" y="650"/>
                                </a:cubicBezTo>
                                <a:cubicBezTo>
                                  <a:pt x="20" y="535"/>
                                  <a:pt x="53" y="462"/>
                                  <a:pt x="100" y="3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200" y="379800"/>
                            <a:ext cx="4089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1469880"/>
                            <a:ext cx="3715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7884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1307520"/>
                            <a:ext cx="231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169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1748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07496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59292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6120" y="82188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69120"/>
                            <a:ext cx="25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450720"/>
                            <a:ext cx="25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958320"/>
                            <a:ext cx="66600" cy="44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96360"/>
                            <a:ext cx="122868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845">
                                <a:moveTo>
                                  <a:pt x="100" y="380"/>
                                </a:moveTo>
                                <a:cubicBezTo>
                                  <a:pt x="147" y="298"/>
                                  <a:pt x="193" y="215"/>
                                  <a:pt x="295" y="155"/>
                                </a:cubicBezTo>
                                <a:cubicBezTo>
                                  <a:pt x="397" y="95"/>
                                  <a:pt x="578" y="40"/>
                                  <a:pt x="715" y="20"/>
                                </a:cubicBezTo>
                                <a:cubicBezTo>
                                  <a:pt x="852" y="0"/>
                                  <a:pt x="970" y="3"/>
                                  <a:pt x="1120" y="35"/>
                                </a:cubicBezTo>
                                <a:cubicBezTo>
                                  <a:pt x="1270" y="67"/>
                                  <a:pt x="1485" y="120"/>
                                  <a:pt x="1615" y="215"/>
                                </a:cubicBezTo>
                                <a:cubicBezTo>
                                  <a:pt x="1745" y="310"/>
                                  <a:pt x="1865" y="458"/>
                                  <a:pt x="1900" y="605"/>
                                </a:cubicBezTo>
                                <a:cubicBezTo>
                                  <a:pt x="1935" y="752"/>
                                  <a:pt x="1875" y="965"/>
                                  <a:pt x="1825" y="1100"/>
                                </a:cubicBezTo>
                                <a:cubicBezTo>
                                  <a:pt x="1775" y="1235"/>
                                  <a:pt x="1712" y="1300"/>
                                  <a:pt x="1600" y="1415"/>
                                </a:cubicBezTo>
                                <a:cubicBezTo>
                                  <a:pt x="1488" y="1530"/>
                                  <a:pt x="1315" y="1735"/>
                                  <a:pt x="1150" y="1790"/>
                                </a:cubicBezTo>
                                <a:cubicBezTo>
                                  <a:pt x="985" y="1845"/>
                                  <a:pt x="775" y="1788"/>
                                  <a:pt x="610" y="1745"/>
                                </a:cubicBezTo>
                                <a:cubicBezTo>
                                  <a:pt x="445" y="1702"/>
                                  <a:pt x="257" y="1640"/>
                                  <a:pt x="160" y="1535"/>
                                </a:cubicBezTo>
                                <a:cubicBezTo>
                                  <a:pt x="63" y="1430"/>
                                  <a:pt x="50" y="1262"/>
                                  <a:pt x="25" y="1115"/>
                                </a:cubicBezTo>
                                <a:cubicBezTo>
                                  <a:pt x="0" y="968"/>
                                  <a:pt x="0" y="765"/>
                                  <a:pt x="10" y="650"/>
                                </a:cubicBezTo>
                                <a:cubicBezTo>
                                  <a:pt x="20" y="535"/>
                                  <a:pt x="53" y="462"/>
                                  <a:pt x="100" y="3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800" y="396360"/>
                            <a:ext cx="4096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1484640"/>
                            <a:ext cx="370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9540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8600" y="1323360"/>
                            <a:ext cx="2318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93348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732960"/>
                            <a:ext cx="285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3824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760" y="60948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21520" y="838440"/>
                            <a:ext cx="286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974160"/>
                            <a:ext cx="66600" cy="44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5520" y="80640"/>
                            <a:ext cx="25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523800"/>
                            <a:ext cx="25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02560"/>
                            <a:ext cx="244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880" y="984240"/>
                            <a:ext cx="15296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65pt;height:159.1pt" coordorigin="0,0" coordsize="9813,3182">
                <v:rect id="shape_0" stroked="f" o:allowincell="f" style="position:absolute;left:0;top:0;width:9812;height:3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35,1845" path="m100,380c147,298,193,215,295,155c397,95,578,40,715,20c852,0,970,3,1120,35c1270,67,1485,120,1615,215c1745,310,1865,458,1900,605c1935,752,1875,965,1825,1100c1775,1235,1712,1300,1600,1415c1488,1530,1315,1735,1150,1790c985,1845,775,1788,610,1745c445,1702,257,1640,160,1535c63,1430,50,1262,25,1115c0,968,0,765,10,650c20,535,53,462,100,380xe" fillcolor="white" stroked="t" o:allowincell="f" style="position:absolute;left:1901;top:598;width:1934;height:18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82,598" to="4325,9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7,2315" to="2361,3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6,124" to="2586,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2059" to="3835,2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,1444" to="1900,1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31;top:1130;width:448;height:449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705;top:1693;width:448;height:449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794;top:934;width:448;height:449;flip:y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136;top:1294;width:449;height:448;mso-wrap-style:none;v-text-anchor:middle;rotation:270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fillcolor="white" stroked="f" o:allowincell="f" style="position:absolute;left:3683;top:109;width:40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710;width:40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fuchsia" stroked="t" o:allowincell="f" style="position:absolute;left:2825;top:1509;width:104;height:69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oval>
                <v:shape id="shape_0" coordsize="1935,1845" path="m100,380c147,298,193,215,295,155c397,95,578,40,715,20c852,0,970,3,1120,35c1270,67,1485,120,1615,215c1745,310,1865,458,1900,605c1935,752,1875,965,1825,1100c1775,1235,1712,1300,1600,1415c1488,1530,1315,1735,1150,1790c985,1845,775,1788,610,1745c445,1702,257,1640,160,1535c63,1430,50,1262,25,1115c0,968,0,765,10,650c20,535,53,462,100,380xe" fillcolor="white" stroked="t" o:allowincell="f" style="position:absolute;left:6728;top:624;width:1934;height:18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507,624" to="9151,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4,2338" to="7187,31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4,150" to="7414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7,2084" to="8661,25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4,1470" to="6727,1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58;top:1154;width:448;height:450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7530;top:1635;width:448;height:449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7620;top:960;width:448;height:449;flip:y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963;top:1320;width:450;height:448;mso-wrap-style:none;v-text-anchor:middle;rotation:270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oval id="shape_0" fillcolor="fuchsia" stroked="t" o:allowincell="f" style="position:absolute;left:7652;top:1534;width:104;height:69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oval>
                <v:shape id="shape_0" fillcolor="white" stroked="f" o:allowincell="f" style="position:absolute;left:8749;top:127;width:40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4;top:825;width:40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;top:2209;width:38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,1550" to="2880,273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0</wp:posOffset>
                </wp:positionH>
                <wp:positionV relativeFrom="paragraph">
                  <wp:posOffset>180975</wp:posOffset>
                </wp:positionV>
                <wp:extent cx="14224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8.75pt;mso-wrap-distance-left:9.05pt;mso-wrap-distance-right:9.05pt;mso-wrap-distance-top:0pt;mso-wrap-distance-bottom:0pt;margin-top:14.25pt;mso-position-vertical-relative:text;margin-left:4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2535</wp:posOffset>
                </wp:positionH>
                <wp:positionV relativeFrom="paragraph">
                  <wp:posOffset>1182370</wp:posOffset>
                </wp:positionV>
                <wp:extent cx="66675" cy="73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7.05pt;margin-top:93.1pt;width:5.2pt;height:5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835</wp:posOffset>
                </wp:positionH>
                <wp:positionV relativeFrom="paragraph">
                  <wp:posOffset>1715770</wp:posOffset>
                </wp:positionV>
                <wp:extent cx="66675" cy="736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76.05pt;margin-top:135.1pt;width:5.2pt;height:5.7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0</wp:posOffset>
                </wp:positionH>
                <wp:positionV relativeFrom="paragraph">
                  <wp:posOffset>1208405</wp:posOffset>
                </wp:positionV>
                <wp:extent cx="257175" cy="552450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5.15pt" to="399.2pt,138.6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635</wp:posOffset>
                </wp:positionH>
                <wp:positionV relativeFrom="paragraph">
                  <wp:posOffset>1227455</wp:posOffset>
                </wp:positionV>
                <wp:extent cx="0" cy="53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6.65pt" to="400.0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165735</wp:posOffset>
                </wp:positionV>
                <wp:extent cx="2084070" cy="198120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845">
                              <a:moveTo>
                                <a:pt x="100" y="380"/>
                              </a:moveTo>
                              <a:cubicBezTo>
                                <a:pt x="147" y="298"/>
                                <a:pt x="193" y="215"/>
                                <a:pt x="295" y="155"/>
                              </a:cubicBezTo>
                              <a:cubicBezTo>
                                <a:pt x="397" y="95"/>
                                <a:pt x="578" y="40"/>
                                <a:pt x="715" y="20"/>
                              </a:cubicBezTo>
                              <a:cubicBezTo>
                                <a:pt x="852" y="0"/>
                                <a:pt x="970" y="3"/>
                                <a:pt x="1120" y="35"/>
                              </a:cubicBezTo>
                              <a:cubicBezTo>
                                <a:pt x="1270" y="67"/>
                                <a:pt x="1485" y="120"/>
                                <a:pt x="1615" y="215"/>
                              </a:cubicBezTo>
                              <a:cubicBezTo>
                                <a:pt x="1745" y="310"/>
                                <a:pt x="1865" y="458"/>
                                <a:pt x="1900" y="605"/>
                              </a:cubicBezTo>
                              <a:cubicBezTo>
                                <a:pt x="1935" y="752"/>
                                <a:pt x="1875" y="965"/>
                                <a:pt x="1825" y="1100"/>
                              </a:cubicBezTo>
                              <a:cubicBezTo>
                                <a:pt x="1775" y="1235"/>
                                <a:pt x="1712" y="1300"/>
                                <a:pt x="1600" y="1415"/>
                              </a:cubicBezTo>
                              <a:cubicBezTo>
                                <a:pt x="1488" y="1530"/>
                                <a:pt x="1315" y="1735"/>
                                <a:pt x="1150" y="1790"/>
                              </a:cubicBezTo>
                              <a:cubicBezTo>
                                <a:pt x="985" y="1845"/>
                                <a:pt x="775" y="1788"/>
                                <a:pt x="610" y="1745"/>
                              </a:cubicBezTo>
                              <a:cubicBezTo>
                                <a:pt x="445" y="1702"/>
                                <a:pt x="257" y="1640"/>
                                <a:pt x="160" y="1535"/>
                              </a:cubicBezTo>
                              <a:cubicBezTo>
                                <a:pt x="63" y="1430"/>
                                <a:pt x="50" y="1262"/>
                                <a:pt x="25" y="1115"/>
                              </a:cubicBezTo>
                              <a:cubicBezTo>
                                <a:pt x="0" y="968"/>
                                <a:pt x="0" y="765"/>
                                <a:pt x="10" y="650"/>
                              </a:cubicBezTo>
                              <a:cubicBezTo>
                                <a:pt x="20" y="535"/>
                                <a:pt x="53" y="462"/>
                                <a:pt x="100" y="3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1845" path="m100,380c147,298,193,215,295,155c397,95,578,40,715,20c852,0,970,3,1120,35c1270,67,1485,120,1615,215c1745,310,1865,458,1900,605c1935,752,1875,965,1825,1100c1775,1235,1712,1300,1600,1415c1488,1530,1315,1735,1150,1790c985,1845,775,1788,610,1745c445,1702,257,1640,160,1535c63,1430,50,1262,25,1115c0,968,0,765,10,650c20,535,53,462,100,380xe" fillcolor="white" stroked="t" o:allowincell="f" style="position:absolute;margin-left:315.3pt;margin-top:13.05pt;width:164.05pt;height:15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0</wp:posOffset>
                </wp:positionH>
                <wp:positionV relativeFrom="paragraph">
                  <wp:posOffset>718185</wp:posOffset>
                </wp:positionV>
                <wp:extent cx="15113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4pt;margin-top:56.55pt;width:11.85pt;height:9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9205</wp:posOffset>
                </wp:positionH>
                <wp:positionV relativeFrom="paragraph">
                  <wp:posOffset>1213485</wp:posOffset>
                </wp:positionV>
                <wp:extent cx="116395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5.55pt" to="490.75pt,9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9205</wp:posOffset>
                </wp:positionH>
                <wp:positionV relativeFrom="paragraph">
                  <wp:posOffset>80010</wp:posOffset>
                </wp:positionV>
                <wp:extent cx="0" cy="113347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6.3pt" to="399.15pt,95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hdxdy</m:t>
                  </m:r>
                </m:e>
              </m:nary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325</wp:posOffset>
                </wp:positionH>
                <wp:positionV relativeFrom="paragraph">
                  <wp:posOffset>1470660</wp:posOffset>
                </wp:positionV>
                <wp:extent cx="14351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8.75pt;mso-wrap-distance-left:9.05pt;mso-wrap-distance-right:9.05pt;mso-wrap-distance-top:0pt;mso-wrap-distance-bottom:0pt;margin-top:115.8pt;mso-position-vertical-relative:text;margin-left:3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0925</wp:posOffset>
                </wp:positionH>
                <wp:positionV relativeFrom="paragraph">
                  <wp:posOffset>1299210</wp:posOffset>
                </wp:positionV>
                <wp:extent cx="14224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8.75pt;mso-wrap-distance-left:9.05pt;mso-wrap-distance-right:9.05pt;mso-wrap-distance-top:0pt;mso-wrap-distance-bottom:0pt;margin-top:102.3pt;mso-position-vertical-relative:text;margin-left:4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9850</wp:posOffset>
                </wp:positionH>
                <wp:positionV relativeFrom="paragraph">
                  <wp:posOffset>1242060</wp:posOffset>
                </wp:positionV>
                <wp:extent cx="14224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8.75pt;mso-wrap-distance-left:9.05pt;mso-wrap-distance-right:9.05pt;mso-wrap-distance-top:0pt;mso-wrap-distance-bottom:0pt;margin-top:97.8pt;mso-position-vertical-relative:text;margin-left:4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Cs w:val="28"/>
                          <w:lang w:val="en-GB"/>
                        </w:rPr>
                      </w:pPr>
                      <w:r>
                        <w:rPr>
                          <w:iCs/>
                          <w:szCs w:val="28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4775</wp:posOffset>
                </wp:positionH>
                <wp:positionV relativeFrom="paragraph">
                  <wp:posOffset>556260</wp:posOffset>
                </wp:positionV>
                <wp:extent cx="1762760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Second moment of iner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6.5pt;mso-wrap-distance-left:9.05pt;mso-wrap-distance-right:9.05pt;mso-wrap-distance-top:0pt;mso-wrap-distance-bottom:0pt;margin-top:43.8pt;mso-position-vertical-relative:text;margin-left:1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Second moment of iner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0</wp:posOffset>
                </wp:positionH>
                <wp:positionV relativeFrom="paragraph">
                  <wp:posOffset>889635</wp:posOffset>
                </wp:positionV>
                <wp:extent cx="294640" cy="238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75pt;mso-wrap-distance-left:9.05pt;mso-wrap-distance-right:9.05pt;mso-wrap-distance-top:0pt;mso-wrap-distance-bottom:0pt;margin-top:70.05pt;mso-position-vertical-relative:text;margin-left:4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651510</wp:posOffset>
                </wp:positionV>
                <wp:extent cx="231775" cy="238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5pt;mso-wrap-distance-left:9.05pt;mso-wrap-distance-right:9.05pt;mso-wrap-distance-top:0pt;mso-wrap-distance-bottom:0pt;margin-top:51.3pt;mso-position-vertical-relative:text;margin-left:4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2985</wp:posOffset>
                </wp:positionH>
                <wp:positionV relativeFrom="paragraph">
                  <wp:posOffset>201295</wp:posOffset>
                </wp:positionV>
                <wp:extent cx="219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5.85pt" to="397.7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y</m:t>
                  </m:r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5025</wp:posOffset>
                </wp:positionH>
                <wp:positionV relativeFrom="paragraph">
                  <wp:posOffset>101600</wp:posOffset>
                </wp:positionV>
                <wp:extent cx="142240" cy="238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8.75pt;mso-wrap-distance-left:9.05pt;mso-wrap-distance-right:9.05pt;mso-wrap-distance-top:0pt;mso-wrap-distance-bottom:0pt;margin-top:8pt;mso-position-vertical-relative:text;margin-left:36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Cs w:val="28"/>
                          <w:lang w:val="en-GB"/>
                        </w:rPr>
                      </w:pPr>
                      <w:r>
                        <w:rPr>
                          <w:iCs/>
                          <w:szCs w:val="28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275</wp:posOffset>
                </wp:positionH>
                <wp:positionV relativeFrom="paragraph">
                  <wp:posOffset>587375</wp:posOffset>
                </wp:positionV>
                <wp:extent cx="1762760" cy="209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Polar moment of iner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6.5pt;mso-wrap-distance-left:9.05pt;mso-wrap-distance-right:9.05pt;mso-wrap-distance-top:0pt;mso-wrap-distance-bottom:0pt;margin-top:46.25pt;mso-position-vertical-relative:text;margin-left:6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Polar moment of iner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6325</wp:posOffset>
                </wp:positionH>
                <wp:positionV relativeFrom="paragraph">
                  <wp:posOffset>82550</wp:posOffset>
                </wp:positionV>
                <wp:extent cx="1181735" cy="209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Product of iner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6.5pt;mso-wrap-distance-left:9.05pt;mso-wrap-distance-right:9.05pt;mso-wrap-distance-top:0pt;mso-wrap-distance-bottom:0pt;margin-top:6.5pt;mso-position-vertical-relative:text;margin-left:1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Product of iner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D’Alembert Princip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ton’s second la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36"/>
          <w:szCs w:val="36"/>
        </w:rPr>
        <w:tab/>
      </w:r>
      <w:r>
        <w:rPr>
          <w:sz w:val="32"/>
          <w:szCs w:val="36"/>
        </w:rPr>
        <w:t>(equation of moti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-write it in a different but mathematically equivalent manner 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ab/>
      </w:r>
      <w:r>
        <w:rPr>
          <w:sz w:val="32"/>
          <w:szCs w:val="36"/>
        </w:rPr>
        <w:t>(equation of equilibriu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a dynamic system, when a fictitious force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6"/>
        </w:rPr>
        <w:t xml:space="preserve"> is added as a static force, the system is in an artificial state of equilibrium called dynamic equilibrium. This apparent transformation of a dynamic problem to a static problem is known as D’Alembert principle. It is very useful in establishing the equation of motion when there are constraints (internal forces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41:00Z</dcterms:created>
  <dc:creator>FSC</dc:creator>
  <dc:description/>
  <cp:keywords/>
  <dc:language>en-US</dc:language>
  <cp:lastModifiedBy>Computing Services</cp:lastModifiedBy>
  <dcterms:modified xsi:type="dcterms:W3CDTF">2007-01-08T12:00:00Z</dcterms:modified>
  <cp:revision>9</cp:revision>
  <dc:subject/>
  <dc:title>2-D Mechanics of Machines</dc:title>
</cp:coreProperties>
</file>