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b/>
        </w:rPr>
        <w:t>Appendix 2</w:t>
      </w:r>
      <w:r>
        <w:rPr>
          <w:rFonts w:cs="Arial"/>
        </w:rPr>
        <w:t xml:space="preserve">   Questionnaire about Process – Save as PCTCode_Subgroup</w:t>
      </w:r>
      <w:r>
        <w:rPr>
          <w:rFonts w:cs="Arial"/>
          <w:b/>
        </w:rPr>
        <w:t>3.doc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Name of PCT </w:t>
      </w:r>
      <w:r>
        <w:rPr>
          <w:rFonts w:cs="Arial"/>
        </w:rPr>
        <w:t>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960"/>
      </w:tblGrid>
      <w:tr>
        <w:trPr>
          <w:trHeight w:val="1455" w:hRule="atLeast"/>
          <w:cantSplit w:val="true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d you have any difficulties gaining support from your PCT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es – how did you resolve these?</w:t>
            </w:r>
          </w:p>
        </w:tc>
      </w:tr>
      <w:tr>
        <w:trPr>
          <w:trHeight w:val="499" w:hRule="atLeast"/>
          <w:cantSplit w:val="true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e you able to identify partners within the PCT who could assist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d you have difficulties identifying your population sampling frame (s)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es – how did you resolve thi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d you have difficulties when sampling individuals to take part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es – how did you resolve these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many individuals were originally sampled 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How many of the originally selected adults were approached to take part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were the main reasons given for refusing to take part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d you have any difficulties approaching sampled individual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es – how did you resolve thi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many of the adults who were approached were contacted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many of the contacted adults agreed to take part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d you have any difficulties with the questionnaire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 yes - Please give detai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d you have any difficulties with the clinical examination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</w:rPr>
              <w:t>If yes - Please give detai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6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hat would you suggest to improve the process of the survey?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4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58:00Z</dcterms:created>
  <dc:creator>I.T. Services</dc:creator>
  <dc:description/>
  <cp:keywords/>
  <dc:language>en-US</dc:language>
  <cp:lastModifiedBy>I.T. Services</cp:lastModifiedBy>
  <dcterms:modified xsi:type="dcterms:W3CDTF">2010-05-21T14:01:00Z</dcterms:modified>
  <cp:revision>1</cp:revision>
  <dc:subject/>
  <dc:title>Appendix 2   Questionnaire about Process – Save as PCTCode_Subgroup3</dc:title>
</cp:coreProperties>
</file>