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CONFERENCE FEE PAYMENT FORM- CHEQUE PAYMEN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color w:val="000000"/>
          <w:sz w:val="20"/>
          <w:szCs w:val="20"/>
        </w:rPr>
        <w:t>Please complete the form by typing in your details then print off the form and fax or mail it to the address below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72"/>
        <w:gridCol w:w="1424"/>
        <w:gridCol w:w="288"/>
        <w:gridCol w:w="761"/>
        <w:gridCol w:w="499"/>
        <w:gridCol w:w="1632"/>
        <w:gridCol w:w="1202"/>
      </w:tblGrid>
      <w:tr>
        <w:trPr>
          <w:trHeight w:val="567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4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</w:rPr>
              <w:fldChar w:fldCharType="separate"/>
            </w:r>
            <w:r>
              <w:rPr>
                <w:b/>
                <w:caps/>
                <w:sz w:val="28"/>
                <w:szCs w:val="28"/>
              </w:rPr>
              <w:t>     </w:t>
            </w:r>
            <w:r/>
            <w:r>
              <w:rPr>
                <w:caps/>
                <w:sz w:val="28"/>
                <w:b/>
                <w:szCs w:val="28"/>
              </w:rPr>
              <w:fldChar w:fldCharType="end"/>
            </w: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iddle Initial(s):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68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tal Address:</w:t>
            </w:r>
          </w:p>
        </w:tc>
        <w:tc>
          <w:tcPr>
            <w:tcW w:w="68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 xml:space="preserve">I wish to pay by cheque for Second International Drug Hypersensitivity Conference.  Please find enclosed with this form a cheque made payable to </w:t>
      </w:r>
      <w:r>
        <w:rPr>
          <w:u w:val="single"/>
        </w:rPr>
        <w:t>‘The University of Liverpool’</w:t>
      </w:r>
      <w:r>
        <w:rPr/>
        <w:t xml:space="preserve"> for the total amount shown below: (Cheques/Banker Drafts to be in Pound Sterling Only)</w:t>
      </w:r>
    </w:p>
    <w:p>
      <w:pPr>
        <w:pStyle w:val="Heading2"/>
        <w:rPr/>
      </w:pPr>
      <w:r>
        <w:rPr/>
        <w:t>Payment Details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ck</w:t>
            </w:r>
            <w:bookmarkStart w:id="0" w:name="Check4"/>
            <w:r>
              <w:rPr/>
              <w:t xml:space="preserve"> on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7_756590790"/>
            <w:bookmarkStart w:id="2" w:name="__Fieldmark__7_756590790"/>
            <w:bookmarkEnd w:id="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0"/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Industrial Delegate Fee</w:t>
              <w:tab/>
              <w:t>(£ 4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756590790"/>
            <w:bookmarkStart w:id="4" w:name="__Fieldmark__8_756590790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Delegate Fee </w:t>
              <w:tab/>
              <w:tab/>
              <w:tab/>
              <w:t>(£ 3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_756590790"/>
            <w:bookmarkStart w:id="6" w:name="__Fieldmark__9_756590790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Reduced Student Fee </w:t>
              <w:tab/>
              <w:tab/>
              <w:t>(£ 20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_756590790"/>
            <w:bookmarkStart w:id="8" w:name="__Fieldmark__10_756590790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PAYAB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£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Make cheque payable to </w:t>
      </w:r>
      <w:r>
        <w:rPr>
          <w:b/>
        </w:rPr>
        <w:t>The University of Liverpoo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ive details of any specific requirements including dietary requirements (e.g. Vegetarian):</w:t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>Please note that the registration fee includes the cost of lunches, teas, coffee and the Gala dinner.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TextBody"/>
        <w:rPr/>
      </w:pPr>
      <w:r>
        <w:rPr>
          <w:sz w:val="20"/>
          <w:szCs w:val="20"/>
        </w:rPr>
        <w:t xml:space="preserve">PLEASE COMPLETE THE FORM AND SEND TOGETHER WITH A CHEQUE TO THE ADDRESS BELOW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HEQUES TO BE MADE PAYABLE TO ‘THE UNIVERSITY OF LIVERPOOL’ (Cheques/Bankers Draft to be in Pound Sterling Onl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icola Gilmore (DHC 2006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nference Office, The University of Liverpool, Greenbank Conference Park,</w:t>
      </w:r>
    </w:p>
    <w:p>
      <w:pPr>
        <w:pStyle w:val="Normal"/>
        <w:rPr/>
      </w:pPr>
      <w:r>
        <w:rPr>
          <w:bCs/>
          <w:sz w:val="20"/>
          <w:szCs w:val="20"/>
        </w:rPr>
        <w:t>Derby and Rathbone Hall, North Mossley Hill Road,</w:t>
      </w:r>
    </w:p>
    <w:p>
      <w:pPr>
        <w:pStyle w:val="Normal"/>
        <w:rPr/>
      </w:pPr>
      <w:r>
        <w:rPr>
          <w:bCs/>
          <w:sz w:val="20"/>
          <w:szCs w:val="20"/>
        </w:rPr>
        <w:t>Liverpool, L18 8BH, United Kingdo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lephone: 0044 151.794.6440</w:t>
        <w:tab/>
        <w:t>Facsimile: 0044 151.794.65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nce we have received payment confirmation will be sent to you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SECOND INTERNATIONAL</w:t>
    </w:r>
  </w:p>
  <w:p>
    <w:pPr>
      <w:pStyle w:val="Normal"/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DRUG HYPERSENSITIVITY CONFERENCE</w:t>
    </w:r>
  </w:p>
  <w:p>
    <w:pPr>
      <w:pStyle w:val="Normal"/>
      <w:jc w:val="center"/>
      <w:rPr>
        <w:b/>
        <w:b/>
        <w:bCs/>
        <w:i/>
        <w:i/>
        <w:sz w:val="28"/>
        <w:szCs w:val="28"/>
        <w:lang w:val="en-US" w:eastAsia="en-US"/>
      </w:rPr>
    </w:pPr>
    <w:r>
      <w:rPr>
        <w:b/>
        <w:bCs/>
        <w:i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401320</wp:posOffset>
          </wp:positionV>
          <wp:extent cx="799465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bCs/>
      </w:rPr>
      <w:t>18</w:t>
    </w:r>
    <w:r>
      <w:rPr>
        <w:b/>
        <w:bCs/>
        <w:vertAlign w:val="superscript"/>
      </w:rPr>
      <w:t>TH</w:t>
    </w:r>
    <w:r>
      <w:rPr>
        <w:b/>
        <w:bCs/>
      </w:rPr>
      <w:t xml:space="preserve"> – 21</w:t>
    </w:r>
    <w:r>
      <w:rPr>
        <w:b/>
        <w:bCs/>
        <w:vertAlign w:val="superscript"/>
      </w:rPr>
      <w:t>ST</w:t>
    </w:r>
    <w:r>
      <w:rPr>
        <w:b/>
        <w:bCs/>
      </w:rPr>
      <w:t xml:space="preserve"> APRIL 200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9:00Z</dcterms:created>
  <dc:creator>Kwame N. Atuah</dc:creator>
  <dc:description/>
  <cp:keywords/>
  <dc:language>en-US</dc:language>
  <cp:lastModifiedBy>dnes</cp:lastModifiedBy>
  <cp:lastPrinted>2005-09-12T10:16:00Z</cp:lastPrinted>
  <dcterms:modified xsi:type="dcterms:W3CDTF">2005-12-14T14:23:00Z</dcterms:modified>
  <cp:revision>3</cp:revision>
  <dc:subject/>
  <dc:title>CONFERENCE FEE PAYMENT FORM- CHEQUE PAYMENT</dc:title>
</cp:coreProperties>
</file>