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ERENCE FEE PAYMENT FORM- CREDIT/DEBIT CARD PAYMEN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color w:val="000000"/>
          <w:sz w:val="20"/>
          <w:szCs w:val="20"/>
        </w:rPr>
        <w:t>Please complete the form by typing in your details then print off the form and fax or mail it to the address below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72"/>
        <w:gridCol w:w="1424"/>
        <w:gridCol w:w="288"/>
        <w:gridCol w:w="761"/>
        <w:gridCol w:w="499"/>
        <w:gridCol w:w="1632"/>
        <w:gridCol w:w="1202"/>
      </w:tblGrid>
      <w:tr>
        <w:trPr>
          <w:trHeight w:val="567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  <w:tc>
          <w:tcPr>
            <w:tcW w:w="43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</w:rPr>
              <w:fldChar w:fldCharType="separate"/>
            </w:r>
            <w:r>
              <w:rPr>
                <w:b/>
                <w:caps/>
                <w:sz w:val="28"/>
                <w:szCs w:val="28"/>
              </w:rPr>
              <w:t>     </w:t>
            </w:r>
            <w:r/>
            <w:r>
              <w:rPr>
                <w:caps/>
                <w:sz w:val="28"/>
                <w:b/>
                <w:szCs w:val="28"/>
              </w:rPr>
              <w:fldChar w:fldCharType="end"/>
            </w: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3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Middle Initial(s):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68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stal Address:</w:t>
            </w:r>
          </w:p>
        </w:tc>
        <w:tc>
          <w:tcPr>
            <w:tcW w:w="68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to pay by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2184576279"/>
      <w:bookmarkStart w:id="1" w:name="__Fieldmark__8_218457627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redit Card</w:t>
      </w:r>
      <w:r>
        <w:rPr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2184576279"/>
      <w:bookmarkStart w:id="3" w:name="__Fieldmark__9_218457627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ebit Card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redit/Debit Card details are as follows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480"/>
        <w:gridCol w:w="1320"/>
        <w:gridCol w:w="960"/>
        <w:gridCol w:w="120"/>
        <w:gridCol w:w="540"/>
        <w:gridCol w:w="360"/>
        <w:gridCol w:w="180"/>
        <w:gridCol w:w="1080"/>
      </w:tblGrid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ard Type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please tick on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0_2184576279"/>
            <w:bookmarkStart w:id="5" w:name="__Fieldmark__10_2184576279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184576279"/>
            <w:bookmarkStart w:id="7" w:name="__Fieldmark__11_2184576279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</w:rPr>
              <w:t>Mastercard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184576279"/>
            <w:bookmarkStart w:id="9" w:name="__Fieldmark__12_2184576279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</w:rPr>
              <w:t>Visa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184576279"/>
            <w:bookmarkStart w:id="11" w:name="__Fieldmark__13_2184576279"/>
            <w:bookmarkEnd w:id="11"/>
            <w:r>
              <w:rPr/>
            </w:r>
            <w:r>
              <w:rPr/>
              <w:fldChar w:fldCharType="end"/>
            </w:r>
            <w:r>
              <w:rPr>
                <w:b/>
              </w:rPr>
              <w:t>Visa Debit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2184576279"/>
            <w:bookmarkStart w:id="13" w:name="__Fieldmark__14_2184576279"/>
            <w:bookmarkEnd w:id="13"/>
            <w:r>
              <w:rPr/>
            </w:r>
            <w:r>
              <w:rPr/>
              <w:fldChar w:fldCharType="end"/>
            </w:r>
            <w:r>
              <w:rPr>
                <w:b/>
              </w:rPr>
              <w:t>Switch</w:t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rd Number: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digit security numb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ast three numbers in signature box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Start Date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d/mm/yyyy)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Expiry Dat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dd/mm/yyyy)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ssue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 residents only (</w:t>
            </w:r>
            <w:r>
              <w:rPr/>
              <w:t>Credit/Debit Card billing details)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use No./nam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ayment Details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ck</w:t>
            </w:r>
            <w:bookmarkStart w:id="14" w:name="Check4"/>
            <w:r>
              <w:rPr/>
              <w:t xml:space="preserve"> on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22_2184576279"/>
            <w:bookmarkStart w:id="16" w:name="__Fieldmark__22_2184576279"/>
            <w:bookmarkEnd w:id="1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4"/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Industrial Delegate Fee</w:t>
              <w:tab/>
              <w:t>(£ 4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2184576279"/>
            <w:bookmarkStart w:id="18" w:name="__Fieldmark__23_218457627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Delegate Fee </w:t>
              <w:tab/>
              <w:tab/>
              <w:tab/>
              <w:t>(£ 3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2184576279"/>
            <w:bookmarkStart w:id="20" w:name="__Fieldmark__24_218457627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Reduced Student Fee </w:t>
              <w:tab/>
              <w:tab/>
              <w:t>(£ 20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2184576279"/>
            <w:bookmarkStart w:id="22" w:name="__Fieldmark__25_218457627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PAYAB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£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ive details of any specific requirements including dietary requirements (e.g. Vegetarian)</w:t>
            </w:r>
          </w:p>
        </w:tc>
      </w:tr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  <w:t>Please note that the registration fee includes the cost of lunches, teas, coffee and the Gala dinner.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LEASE COMPLETE THE FORM AND SEND BY FAX OR MAIL T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icola Gilmore (DHC 2006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ference Office, The University of Liverpool, </w:t>
      </w:r>
    </w:p>
    <w:p>
      <w:pPr>
        <w:pStyle w:val="Normal"/>
        <w:rPr/>
      </w:pPr>
      <w:r>
        <w:rPr>
          <w:bCs/>
          <w:sz w:val="20"/>
          <w:szCs w:val="20"/>
        </w:rPr>
        <w:t>Greenbank Conference Park, Derby and Rathbone Hall, North Mossley Hill Road, Liverpool, L18 8B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nited Kingdom      Telephone: 0044 151.794.6440     Facsimile: 0044 151.794.652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nce we have received payment confirmation will be sent to you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106680</wp:posOffset>
          </wp:positionV>
          <wp:extent cx="799465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sz w:val="28"/>
        <w:szCs w:val="28"/>
      </w:rPr>
      <w:t>SECOND INTERNATIONAL</w:t>
    </w:r>
  </w:p>
  <w:p>
    <w:pPr>
      <w:pStyle w:val="Normal"/>
      <w:jc w:val="center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  <w:t>DRUG HYPERSENSITIVITY CONFERENCE</w:t>
    </w:r>
  </w:p>
  <w:p>
    <w:pPr>
      <w:pStyle w:val="Normal"/>
      <w:jc w:val="center"/>
      <w:rPr/>
    </w:pPr>
    <w:r>
      <w:rPr>
        <w:b/>
      </w:rPr>
      <w:t>18</w:t>
    </w:r>
    <w:r>
      <w:rPr>
        <w:b/>
        <w:vertAlign w:val="superscript"/>
      </w:rPr>
      <w:t>TH</w:t>
    </w:r>
    <w:r>
      <w:rPr>
        <w:b/>
      </w:rPr>
      <w:t xml:space="preserve"> – 21</w:t>
    </w:r>
    <w:r>
      <w:rPr>
        <w:b/>
        <w:vertAlign w:val="superscript"/>
      </w:rPr>
      <w:t>ST</w:t>
    </w:r>
    <w:r>
      <w:rPr>
        <w:b/>
      </w:rPr>
      <w:t xml:space="preserve"> APRIL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30:00Z</dcterms:created>
  <dc:creator>Kwame N. Atuah</dc:creator>
  <dc:description/>
  <cp:keywords/>
  <dc:language>en-US</dc:language>
  <cp:lastModifiedBy>dnes</cp:lastModifiedBy>
  <cp:lastPrinted>2005-09-08T15:34:00Z</cp:lastPrinted>
  <dcterms:modified xsi:type="dcterms:W3CDTF">2006-01-10T14:48:00Z</dcterms:modified>
  <cp:revision>5</cp:revision>
  <dc:subject/>
  <dc:title>SECOND INTERNATIONAL</dc:title>
</cp:coreProperties>
</file>