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New additions post draft submission in red date of last revision 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 2005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New additions post draft submission in blue date of last revision 13</w:t>
      </w:r>
      <w:r>
        <w:rPr>
          <w:b/>
          <w:bCs/>
          <w:color w:val="0000FF"/>
          <w:vertAlign w:val="superscript"/>
          <w:lang w:val="en-US"/>
        </w:rPr>
        <w:t>th</w:t>
      </w:r>
      <w:r>
        <w:rPr>
          <w:b/>
          <w:bCs/>
          <w:color w:val="0000FF"/>
          <w:lang w:val="en-US"/>
        </w:rPr>
        <w:t xml:space="preserve"> September 2005</w:t>
      </w:r>
    </w:p>
    <w:p>
      <w:pPr>
        <w:pStyle w:val="Normal"/>
        <w:rPr/>
      </w:pPr>
      <w:r>
        <w:rPr>
          <w:b/>
          <w:bCs/>
          <w:color w:val="00FF00"/>
          <w:lang w:val="en-US"/>
        </w:rPr>
        <w:t>New additions post draft submission in green date of last revision 22</w:t>
      </w:r>
      <w:r>
        <w:rPr>
          <w:b/>
          <w:bCs/>
          <w:color w:val="00FF00"/>
          <w:vertAlign w:val="superscript"/>
          <w:lang w:val="en-US"/>
        </w:rPr>
        <w:t>nd</w:t>
      </w:r>
      <w:r>
        <w:rPr>
          <w:b/>
          <w:bCs/>
          <w:color w:val="00FF00"/>
          <w:lang w:val="en-US"/>
        </w:rPr>
        <w:t xml:space="preserve"> September 2005 and 23</w:t>
      </w:r>
      <w:r>
        <w:rPr>
          <w:b/>
          <w:bCs/>
          <w:color w:val="00FF00"/>
          <w:vertAlign w:val="superscript"/>
          <w:lang w:val="en-US"/>
        </w:rPr>
        <w:t>rd</w:t>
      </w:r>
      <w:r>
        <w:rPr>
          <w:b/>
          <w:bCs/>
          <w:color w:val="00FF00"/>
          <w:lang w:val="en-US"/>
        </w:rPr>
        <w:t xml:space="preserve"> (APM)</w:t>
      </w:r>
    </w:p>
    <w:p>
      <w:pPr>
        <w:pStyle w:val="Normal"/>
        <w:rPr/>
      </w:pPr>
      <w:r>
        <w:rPr>
          <w:b/>
          <w:bCs/>
          <w:color w:val="FF00FF"/>
          <w:lang w:val="en-US"/>
        </w:rPr>
        <w:t>26</w:t>
      </w:r>
      <w:r>
        <w:rPr>
          <w:b/>
          <w:bCs/>
          <w:color w:val="FF00FF"/>
          <w:vertAlign w:val="superscript"/>
          <w:lang w:val="en-US"/>
        </w:rPr>
        <w:t>th</w:t>
      </w:r>
      <w:r>
        <w:rPr>
          <w:b/>
          <w:bCs/>
          <w:color w:val="FF00FF"/>
          <w:lang w:val="en-US"/>
        </w:rPr>
        <w:t xml:space="preserve"> very final I hope APM</w:t>
      </w:r>
    </w:p>
    <w:p>
      <w:pPr>
        <w:pStyle w:val="Normal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</w:r>
    </w:p>
    <w:p>
      <w:pPr>
        <w:pStyle w:val="Normal"/>
        <w:rPr>
          <w:b/>
          <w:b/>
          <w:bCs/>
          <w:color w:val="00FF00"/>
          <w:lang w:val="en-US"/>
        </w:rPr>
      </w:pPr>
      <w:r>
        <w:rPr>
          <w:b/>
          <w:bCs/>
          <w:color w:val="00FF00"/>
          <w:lang w:val="en-US"/>
        </w:rPr>
      </w:r>
    </w:p>
    <w:p>
      <w:pPr>
        <w:pStyle w:val="Normal"/>
        <w:rPr/>
      </w:pPr>
      <w:r>
        <w:rPr>
          <w:b/>
          <w:bCs/>
        </w:rPr>
        <w:t>RT6 draft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NSEMBLES RT6 and WP5.5: Person-month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his is based on a form produced by Tim Carter WP6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email me information on estimated person-months for Months 1-12 (Periodic Activity Report) and Months 13-30 (Draft Implementation Plan) so that I can complete the two lower tables. The breakdown for Months 1-18 from the Description of Work (DoW) is also shown below for guidan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gure from the DoW (these tables) may differ in some cases from the contract – please check the contract as this is the definitaive document and let me know any changes you make – through using a different colour fo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.B. Please rember to include a short paragraph justification for  your the money you have spent in the first 12 month.  You also need to produce a cost estimation for month 13 to 3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Please see the Financial Reporting section of the Reporting website </w:t>
      </w:r>
      <w:hyperlink r:id="rId2">
        <w:r>
          <w:rPr>
            <w:rStyle w:val="InternetLink"/>
            <w:lang w:val="en-US"/>
          </w:rPr>
          <w:t>http://ensembles-eu.metoffice.com/project_reporting/year1reporting/annual_reporting_yr1.html</w:t>
        </w:r>
      </w:hyperlink>
      <w:r>
        <w:rPr>
          <w:lang w:val="en-US"/>
        </w:rPr>
        <w:t xml:space="preserve"> mostly under partner instructions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You need to complete Budget and Actual Cost tables with your central administration (Appenxdix 2 Table 3),  and the Form C Financial Statement – OK final version will not be completed until the end of the year – but please get your admininstration people alert to the form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 also need to produce a cost estimation for month 13 to 30 Section 9.4 DIP spreadshe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C partners also need to supply month of effort in addtion to EU funding i.e. my own time, non funded staff time etc.  I am asking Chris if this time needs to be converted to money anywhere and if so on which form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 far as I remember the AC partners are UNIBRIS, UEA, UREADMM, LSE, METEOSWISS, PAS, PIK, FUB, ULUND, UNIK, UNIL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based on the list Chris has produced – if you are AC and not included above please add yourself to the final table – if you are not AC and listed above please let me kno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P5.5 information is for WP6.3 partners to comple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P.Morse@liv.ac.u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reakdown of person-months: Months 1-18 (from pp. 174-181, DoW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color w:val="FF0000"/>
        </w:rPr>
        <w:t>RT0 [(UEA (1.5)], UNILIV (0.5), SYKE (0.5), UNIVBRIS (0.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330"/>
        <w:gridCol w:w="330"/>
        <w:gridCol w:w="331"/>
        <w:gridCol w:w="330"/>
        <w:gridCol w:w="331"/>
        <w:gridCol w:w="294"/>
        <w:gridCol w:w="322"/>
        <w:gridCol w:w="375"/>
        <w:gridCol w:w="331"/>
        <w:gridCol w:w="330"/>
        <w:gridCol w:w="330"/>
        <w:gridCol w:w="331"/>
        <w:gridCol w:w="330"/>
        <w:gridCol w:w="297"/>
        <w:gridCol w:w="307"/>
        <w:gridCol w:w="388"/>
        <w:gridCol w:w="330"/>
        <w:gridCol w:w="331"/>
        <w:gridCol w:w="330"/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>
          <w:tblHeader w:val="true"/>
          <w:trHeight w:val="22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-18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OHC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NRS-IPS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A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MHI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EADM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A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AT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MI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YKE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INFORMATICS)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 6.2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*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*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*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*Includes provision for co-ordin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330"/>
        <w:gridCol w:w="330"/>
        <w:gridCol w:w="331"/>
        <w:gridCol w:w="330"/>
        <w:gridCol w:w="331"/>
        <w:gridCol w:w="294"/>
        <w:gridCol w:w="322"/>
        <w:gridCol w:w="375"/>
        <w:gridCol w:w="331"/>
        <w:gridCol w:w="330"/>
        <w:gridCol w:w="330"/>
        <w:gridCol w:w="331"/>
        <w:gridCol w:w="330"/>
        <w:gridCol w:w="297"/>
        <w:gridCol w:w="307"/>
        <w:gridCol w:w="388"/>
        <w:gridCol w:w="330"/>
        <w:gridCol w:w="331"/>
        <w:gridCol w:w="330"/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>
          <w:tblHeader w:val="true"/>
          <w:trHeight w:val="22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-18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OHC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NRS-IPS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A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MHI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A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AT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MI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YKE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INFORMATICS)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of person-months: Months 1-12 (please estimat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color w:val="FF0000"/>
        </w:rPr>
        <w:t>RT0 UNILIV (0.5+), SYKE (??), UNIVBRIS (??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</w:tblGrid>
      <w:tr>
        <w:trPr>
          <w:tblHeader w:val="true"/>
          <w:trHeight w:val="22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-1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OHC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NRS-IPSL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A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MHI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A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AT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MI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YKE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INFORMATICS)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e A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1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.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.9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.8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bookmarkStart w:id="0" w:name="OLE_LINK1"/>
            <w:r>
              <w:rPr>
                <w:color w:val="FF0000"/>
                <w:sz w:val="16"/>
              </w:rPr>
              <w:t>0.0</w:t>
            </w:r>
            <w:bookmarkEnd w:id="0"/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.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.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.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*Includes provision for co-ordin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</w:tblGrid>
      <w:tr>
        <w:trPr>
          <w:tblHeader w:val="true"/>
          <w:trHeight w:val="22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-1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OHC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NRS-IPSL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A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MHI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A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AT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MI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YKE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INFORMATICS)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0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of person-months: Months 13-30 (please estimat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T0 UNILIV (0.0/1.0), SYKE (0.0/1.0), UNIVBRIS (0.0/1.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, Colin please note RT0 figures need confirmation and approv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</w:tblGrid>
      <w:tr>
        <w:trPr>
          <w:tblHeader w:val="true"/>
          <w:trHeight w:val="226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-3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OHC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NRS-IPSL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*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A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MHI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A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SAT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MI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YKE*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*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WINFORMATICS)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6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2.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.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.0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2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4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*Includes provision for co-ordin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234"/>
        <w:gridCol w:w="393"/>
        <w:gridCol w:w="313"/>
        <w:gridCol w:w="314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</w:tblGrid>
      <w:tr>
        <w:trPr>
          <w:tblHeader w:val="true"/>
          <w:trHeight w:val="226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-3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RPASIM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WD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DF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FAO) withdrawn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R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RC-IPSC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(WINFORMATICS) </w:t>
            </w:r>
            <w:r>
              <w:rPr>
                <w:b/>
                <w:bCs/>
                <w:sz w:val="20"/>
                <w:szCs w:val="16"/>
              </w:rPr>
              <w:t xml:space="preserve"> wthdrawnwithdrw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funded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AC partners additional time see notes above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</w:tblGrid>
      <w:tr>
        <w:trPr>
          <w:tblHeader w:val="true"/>
          <w:trHeight w:val="22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-1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VBRIS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E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EADMM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SE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EOSWISS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AS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IK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FUB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LUND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K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NILIV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  <w:szCs w:val="16"/>
              </w:rPr>
              <w:t xml:space="preserve"> only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 added time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 added time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1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6.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 added time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P 5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 added time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0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ind w:left="284" w:hanging="284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mbles-eu.metoffice.com/project_reporting/year1reporting/annual_reporting_yr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ruk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47:00Z</dcterms:created>
  <dc:creator>Carter</dc:creator>
  <dc:description/>
  <dc:language>en-US</dc:language>
  <cp:lastModifiedBy>Andy Morse</cp:lastModifiedBy>
  <cp:lastPrinted>2005-09-23T12:53:00Z</cp:lastPrinted>
  <dcterms:modified xsi:type="dcterms:W3CDTF">2005-09-26T09:19:00Z</dcterms:modified>
  <cp:revision>93</cp:revision>
  <dc:subject/>
  <dc:title>WP 6</dc:title>
</cp:coreProperties>
</file>