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ft for discussion Aug. 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240"/>
        <w:rPr/>
      </w:pPr>
      <w:r>
        <w:rPr>
          <w:rFonts w:cs="Arial" w:ascii="Arial" w:hAnsi="Arial"/>
          <w:b/>
          <w:color w:val="000000"/>
          <w:sz w:val="28"/>
          <w:szCs w:val="28"/>
        </w:rPr>
        <w:t>ENSEMBLES RT6 Meeting, Divani Palace Acropolis, Athens, 5-9 September 20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eeting Programm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esday 6 Septemb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 w:before="120" w:after="1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:00 – 9:3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neral discussion on RT6 report (PAR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 w:before="120" w:after="1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:30 – 10:0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 w:before="120" w:after="1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P meetings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identification of science issues to discuss at 1600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:0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 w:before="120" w:after="1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ffee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:20 – 11:4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BREAK-OUT GROUP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ach Work Package (WP) discusses work plan for coming year (DIP)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1:40 – 12:0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LENARY </w:t>
            </w:r>
            <w:r>
              <w:rPr>
                <w:rFonts w:cs="Arial" w:ascii="Arial" w:hAnsi="Arial"/>
                <w:color w:val="000000"/>
                <w:sz w:val="22"/>
              </w:rPr>
              <w:t>(all WP’s togeth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nal discussion on DIP and PAR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 w:before="120" w:after="12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:00 – 14:0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 w:before="120" w:after="1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nch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:00 – 15:3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P meeting to exchange ideas, communicate proble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:30 – 16:0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 w:before="120" w:after="1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ffee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 w:before="0" w:after="1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:00 – 17:0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oint meeting with RT2B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: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64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lo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51:00Z</dcterms:created>
  <dc:creator>pip.gilbert</dc:creator>
  <dc:description/>
  <cp:keywords/>
  <dc:language>en-US</dc:language>
  <cp:lastModifiedBy>agagnon</cp:lastModifiedBy>
  <dcterms:modified xsi:type="dcterms:W3CDTF">2005-08-23T11:05:00Z</dcterms:modified>
  <cp:revision>4</cp:revision>
  <dc:subject/>
  <dc:title>ENSEMBLES RT6 Meeting, Met Office, Exeter, 6-8 June 2005</dc:title>
</cp:coreProperties>
</file>