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pPr>
      <w:r>
        <w:rPr/>
        <w:t>RT5: Independent comprehensive evaluation of the ENSEMBLES simulation-prediction system against observations/analyses</w:t>
      </w:r>
    </w:p>
    <w:p>
      <w:pPr>
        <w:pStyle w:val="Normal"/>
        <w:jc w:val="both"/>
        <w:rPr/>
      </w:pPr>
      <w:r>
        <w:rPr/>
      </w:r>
    </w:p>
    <w:p>
      <w:pPr>
        <w:pStyle w:val="Heading3"/>
        <w:rPr/>
      </w:pPr>
      <w:r>
        <w:rPr/>
        <w:t>Co-ordinators: INGV (Navarra), KNMI (Klein Tank)</w:t>
      </w:r>
    </w:p>
    <w:p>
      <w:pPr>
        <w:pStyle w:val="Normal"/>
        <w:jc w:val="both"/>
        <w:rPr/>
      </w:pPr>
      <w:r>
        <w:rPr/>
      </w:r>
    </w:p>
    <w:p>
      <w:pPr>
        <w:pStyle w:val="Heading3"/>
        <w:rPr/>
      </w:pPr>
      <w:r>
        <w:rPr/>
        <w:t>Aim:</w:t>
      </w:r>
    </w:p>
    <w:p>
      <w:pPr>
        <w:pStyle w:val="Normal"/>
        <w:jc w:val="both"/>
        <w:rPr/>
      </w:pPr>
      <w:r>
        <w:rPr/>
        <w:t>The purpose of RT5 is to perform a comprehensive and independent evaluation of the performance of the ENSEMBLES simulation-prediction system against analyses/observations, including the production of a high-resolution observational dataset necessary to perform this task. The evaluation covers all spatial scales and seasonal to decadal time scales in an integrated way. The evaluation is performed fully independent from the ENSEMBLES system and will consider: processes and phenomena, forecast quality, extreme events in observational and RCM data, and impact models when forced with downscaled ERA-40, hindcasts and gridded observational datasets. The analysis will include an assessment of the simulations of the climate variability in the model output made available by RT1, RT2 and RT3. The investigation will be accompanied by a corresponding assessment of the observed variability using global observations data sets and a specially produced high-resolution data set for the European region. The analysis on the European region will focus in particular on extreme events both in high-resolution simulations and in the observations. RT5 will interact with RT4 in the studies and understanding of processes providing the evaluation of systematic errors and biases that will serve as a basis for RT4 investigations.</w:t>
      </w:r>
    </w:p>
    <w:p>
      <w:pPr>
        <w:pStyle w:val="Normal"/>
        <w:jc w:val="both"/>
        <w:rPr/>
      </w:pPr>
      <w:r>
        <w:rPr/>
      </w:r>
    </w:p>
    <w:p>
      <w:pPr>
        <w:pStyle w:val="Heading3"/>
        <w:rPr/>
      </w:pPr>
      <w:r>
        <w:rPr/>
        <w:t>Primary Objectives:</w:t>
      </w:r>
    </w:p>
    <w:p>
      <w:pPr>
        <w:pStyle w:val="Normal"/>
        <w:jc w:val="both"/>
        <w:rPr/>
      </w:pPr>
      <w:r>
        <w:rPr>
          <w:rStyle w:val="BoldChar"/>
          <w:bCs/>
        </w:rPr>
        <w:t>O5.a</w:t>
      </w:r>
      <w:r>
        <w:rPr/>
        <w:t>: Production of daily gridded datasets for surface climate variables (max/min temperature, precipitation and surface air pressure) covering Europe for the greater part with a resolution high enough to capture extreme weather events and with attached information on data uncertainty;</w:t>
      </w:r>
    </w:p>
    <w:p>
      <w:pPr>
        <w:pStyle w:val="Normal"/>
        <w:jc w:val="both"/>
        <w:rPr/>
      </w:pPr>
      <w:r>
        <w:rPr/>
      </w:r>
    </w:p>
    <w:p>
      <w:pPr>
        <w:pStyle w:val="Normal"/>
        <w:jc w:val="both"/>
        <w:rPr/>
      </w:pPr>
      <w:r>
        <w:rPr>
          <w:rStyle w:val="BoldChar"/>
          <w:bCs/>
        </w:rPr>
        <w:t>O5.b</w:t>
      </w:r>
      <w:r>
        <w:rPr/>
        <w:t>: Identification and documentation of systematic errors in model simulations, representation of processes and assessment of key climate variability phenomena and uncertainties in ESMs and RCMs;</w:t>
      </w:r>
    </w:p>
    <w:p>
      <w:pPr>
        <w:pStyle w:val="Normal"/>
        <w:jc w:val="both"/>
        <w:rPr/>
      </w:pPr>
      <w:r>
        <w:rPr/>
      </w:r>
    </w:p>
    <w:p>
      <w:pPr>
        <w:pStyle w:val="Normal"/>
        <w:jc w:val="both"/>
        <w:rPr/>
      </w:pPr>
      <w:r>
        <w:rPr>
          <w:rStyle w:val="BoldChar"/>
          <w:bCs/>
        </w:rPr>
        <w:t>O5.c</w:t>
      </w:r>
      <w:r>
        <w:rPr/>
        <w:t>: Assessment of the actual and potential seasonal-to-decadal quality for the different elements of the multi-model ensemble prediction system using advanced methods to evaluate the different attributes of forecast quality (skill, resolution, reliability, etc.).</w:t>
      </w:r>
    </w:p>
    <w:p>
      <w:pPr>
        <w:pStyle w:val="Normal"/>
        <w:jc w:val="both"/>
        <w:rPr/>
      </w:pPr>
      <w:r>
        <w:rPr/>
      </w:r>
    </w:p>
    <w:p>
      <w:pPr>
        <w:pStyle w:val="Normal"/>
        <w:jc w:val="both"/>
        <w:rPr/>
      </w:pPr>
      <w:r>
        <w:rPr>
          <w:rStyle w:val="BoldChar"/>
          <w:bCs/>
        </w:rPr>
        <w:t>O5.d</w:t>
      </w:r>
      <w:r>
        <w:rPr/>
        <w:t>: Assessment of the amount of change in the occurrence of extremes in (gridded) observational and RCM data;</w:t>
      </w:r>
    </w:p>
    <w:p>
      <w:pPr>
        <w:pStyle w:val="Normal"/>
        <w:jc w:val="both"/>
        <w:rPr/>
      </w:pPr>
      <w:r>
        <w:rPr/>
      </w:r>
    </w:p>
    <w:p>
      <w:pPr>
        <w:pStyle w:val="Normal"/>
        <w:jc w:val="both"/>
        <w:rPr/>
      </w:pPr>
      <w:r>
        <w:rPr>
          <w:rStyle w:val="BoldChar"/>
          <w:bCs/>
        </w:rPr>
        <w:t>O5.e</w:t>
      </w:r>
      <w:r>
        <w:rPr/>
        <w:t>: Evaluation of the impacts models driven by downscaled reanalysis, gridded and probabilistic hindcasts over seasonal-to-decadal scales through the use of application specific verification data sets.</w:t>
      </w:r>
    </w:p>
    <w:p>
      <w:pPr>
        <w:pStyle w:val="Normal"/>
        <w:jc w:val="both"/>
        <w:rPr/>
      </w:pPr>
      <w:r>
        <w:rPr/>
      </w:r>
    </w:p>
    <w:p>
      <w:pPr>
        <w:pStyle w:val="Normal"/>
        <w:jc w:val="both"/>
        <w:rPr/>
      </w:pPr>
      <w:r>
        <w:rPr/>
      </w:r>
    </w:p>
    <w:p>
      <w:pPr>
        <w:pStyle w:val="Heading3"/>
        <w:rPr/>
      </w:pPr>
      <w:r>
        <w:rPr/>
        <w:t>Current state of knowledge</w:t>
      </w:r>
    </w:p>
    <w:p>
      <w:pPr>
        <w:pStyle w:val="Normal"/>
        <w:jc w:val="both"/>
        <w:rPr/>
      </w:pPr>
      <w:r>
        <w:rPr/>
        <w:t>Modelling systems must be evaluated for their basic performance in terms of their capability to correctly reproduce the features of the earth system. The ENSEMBLES prediction system will introduce a novel concept of a single system that will be applied across time scales to predictions from seasons to decades. The systematic errors are known for some of the component models and for some time scales, but a comprehensive and consistent evaluation of the errors is missing.</w:t>
      </w:r>
    </w:p>
    <w:p>
      <w:pPr>
        <w:pStyle w:val="Normal"/>
        <w:jc w:val="both"/>
        <w:rPr/>
      </w:pPr>
      <w:r>
        <w:rPr/>
      </w:r>
    </w:p>
    <w:p>
      <w:pPr>
        <w:pStyle w:val="Normal"/>
        <w:jc w:val="both"/>
        <w:rPr/>
      </w:pPr>
      <w:r>
        <w:rPr>
          <w:rStyle w:val="BoldChar"/>
        </w:rPr>
        <w:t>Future Work:</w:t>
      </w:r>
      <w:r>
        <w:rPr/>
        <w:t xml:space="preserve">  RT5 will assemble the evaluation of the systematic errors in a coherent way using consistent and comparable approaches for most of the time scales. It will also introduce the new concept of systematic error in the climate variability by looking at teleconnections patterns (PNA, ENSO, NAO, Monsoon-Mediterranean, etc.) and how well their statistical properties are reproduced. The evaluation will be carried out using extensive global data sets (ECMWF and NCEP reanalysis 1958-1998) and specially produced high-resolution data sets for Europe that do not exist up to now.</w:t>
      </w:r>
    </w:p>
    <w:p>
      <w:pPr>
        <w:pStyle w:val="Normal"/>
        <w:jc w:val="both"/>
        <w:rPr/>
      </w:pPr>
      <w:r>
        <w:rPr/>
      </w:r>
    </w:p>
    <w:p>
      <w:pPr>
        <w:pStyle w:val="Normal"/>
        <w:jc w:val="both"/>
        <w:rPr/>
      </w:pPr>
      <w:r>
        <w:rPr>
          <w:rStyle w:val="BoldChar"/>
        </w:rPr>
        <w:t>Previous EU projects involved:</w:t>
      </w:r>
      <w:r>
        <w:rPr/>
        <w:t xml:space="preserve"> RT5 will exploit the body of knowledge resulting from the EU project SINTEX for the strategies to address the analysis of climate variability and teleconnections. It will also implement some of their recommendations by placing emphasis on high-resolution models and analysis. Methodologies obtained from the DEMETER impact analysis will also be put to fruition in the impact analysis work. The production of the high-resolution observational data sets for Europe will build upon the EU projects STARDEX, EMULATE and ATEAM.</w:t>
      </w:r>
    </w:p>
    <w:p>
      <w:pPr>
        <w:pStyle w:val="Normal"/>
        <w:jc w:val="both"/>
        <w:rPr/>
      </w:pPr>
      <w:r>
        <w:rPr/>
      </w:r>
    </w:p>
    <w:p>
      <w:pPr>
        <w:pStyle w:val="Normal"/>
        <w:jc w:val="both"/>
        <w:rPr/>
      </w:pPr>
      <w:r>
        <w:rPr/>
      </w:r>
    </w:p>
    <w:p>
      <w:pPr>
        <w:pStyle w:val="Heading3"/>
        <w:rPr/>
      </w:pPr>
      <w:r>
        <w:rPr/>
        <w:t>Scientific/technical questions:</w:t>
      </w:r>
    </w:p>
    <w:p>
      <w:pPr>
        <w:pStyle w:val="ListBullet"/>
        <w:numPr>
          <w:ilvl w:val="0"/>
          <w:numId w:val="2"/>
        </w:numPr>
        <w:jc w:val="both"/>
        <w:rPr/>
      </w:pPr>
      <w:r>
        <w:rPr/>
        <w:t>How can observational data be turned into a gridded dataset that allows direct comparison to (regional) model output, in particular considering extremes?</w:t>
      </w:r>
    </w:p>
    <w:p>
      <w:pPr>
        <w:pStyle w:val="ListBullet"/>
        <w:numPr>
          <w:ilvl w:val="0"/>
          <w:numId w:val="2"/>
        </w:numPr>
        <w:jc w:val="both"/>
        <w:rPr/>
      </w:pPr>
      <w:r>
        <w:rPr/>
        <w:t>What is the magnitude, distribution and dependence on time scales of the systematic error in the ensemble system?</w:t>
      </w:r>
    </w:p>
    <w:p>
      <w:pPr>
        <w:pStyle w:val="ListBullet"/>
        <w:numPr>
          <w:ilvl w:val="0"/>
          <w:numId w:val="2"/>
        </w:numPr>
        <w:jc w:val="both"/>
        <w:rPr/>
      </w:pPr>
      <w:r>
        <w:rPr/>
        <w:t>Is the ensemble system capable of reproducing correctly the intensity, frequency and distribution of major teleconnections patterns in the tropics and in the extratropics ?</w:t>
      </w:r>
    </w:p>
    <w:p>
      <w:pPr>
        <w:pStyle w:val="ListBullet"/>
        <w:numPr>
          <w:ilvl w:val="0"/>
          <w:numId w:val="2"/>
        </w:numPr>
        <w:jc w:val="both"/>
        <w:rPr/>
      </w:pPr>
      <w:r>
        <w:rPr/>
        <w:t>What is the forecast quality (skill, resolution, reliability, etc.) of the multi-model ensemble prediction system?</w:t>
      </w:r>
    </w:p>
    <w:p>
      <w:pPr>
        <w:pStyle w:val="ListBullet"/>
        <w:numPr>
          <w:ilvl w:val="0"/>
          <w:numId w:val="2"/>
        </w:numPr>
        <w:jc w:val="both"/>
        <w:rPr/>
      </w:pPr>
      <w:r>
        <w:rPr/>
        <w:t>Which changes in extremes are seen in the observational and model data?</w:t>
      </w:r>
    </w:p>
    <w:p>
      <w:pPr>
        <w:pStyle w:val="ListBullet"/>
        <w:numPr>
          <w:ilvl w:val="0"/>
          <w:numId w:val="2"/>
        </w:numPr>
        <w:jc w:val="both"/>
        <w:rPr/>
      </w:pPr>
      <w:r>
        <w:rPr/>
        <w:t>What’s the quality of impact models at seasonal time scales?</w:t>
      </w:r>
    </w:p>
    <w:p>
      <w:pPr>
        <w:pStyle w:val="Normal"/>
        <w:jc w:val="both"/>
        <w:rPr/>
      </w:pPr>
      <w:r>
        <w:rPr/>
      </w:r>
    </w:p>
    <w:p>
      <w:pPr>
        <w:pStyle w:val="Normal"/>
        <w:jc w:val="both"/>
        <w:rPr/>
      </w:pPr>
      <w:r>
        <w:rPr/>
      </w:r>
    </w:p>
    <w:p>
      <w:pPr>
        <w:pStyle w:val="Heading3"/>
        <w:rPr/>
      </w:pPr>
      <w:r>
        <w:rPr/>
        <w:t>WP5.0: Management of RT5</w:t>
      </w:r>
    </w:p>
    <w:p>
      <w:pPr>
        <w:pStyle w:val="Normal"/>
        <w:jc w:val="both"/>
        <w:rPr/>
      </w:pPr>
      <w:r>
        <w:rPr/>
        <w:t>Leader: INGV (Navarra), KNMI (Klein Tank). Participants: ECMWF (Doblas-Reyes), UNILIV (Morse)</w:t>
      </w:r>
    </w:p>
    <w:p>
      <w:pPr>
        <w:pStyle w:val="Normal"/>
        <w:jc w:val="both"/>
        <w:rPr/>
      </w:pPr>
      <w:r>
        <w:rPr/>
      </w:r>
    </w:p>
    <w:p>
      <w:pPr>
        <w:pStyle w:val="Normal"/>
        <w:jc w:val="both"/>
        <w:rPr/>
      </w:pPr>
      <w:r>
        <w:rPr/>
        <w:t>The RT5 coordinators and work package leaders of WP 5.1–5.5 will provide management and coordination of activities within RT5. This will include:</w:t>
      </w:r>
    </w:p>
    <w:p>
      <w:pPr>
        <w:pStyle w:val="Normal"/>
        <w:jc w:val="both"/>
        <w:rPr/>
      </w:pPr>
      <w:r>
        <w:rPr/>
      </w:r>
    </w:p>
    <w:p>
      <w:pPr>
        <w:pStyle w:val="Normal"/>
        <w:jc w:val="both"/>
        <w:rPr/>
      </w:pPr>
      <w:r>
        <w:rPr>
          <w:rStyle w:val="BoldChar"/>
          <w:bCs/>
        </w:rPr>
        <w:t>Task 5.0.a</w:t>
      </w:r>
      <w:r>
        <w:rPr/>
        <w:t>: Fostering scientific collaboration between partners to ensure that RT5 evaluates the ensemble prediction system in a coherent and effective way.</w:t>
      </w:r>
    </w:p>
    <w:p>
      <w:pPr>
        <w:pStyle w:val="Normal"/>
        <w:jc w:val="both"/>
        <w:rPr/>
      </w:pPr>
      <w:r>
        <w:rPr/>
      </w:r>
    </w:p>
    <w:p>
      <w:pPr>
        <w:pStyle w:val="Normal"/>
        <w:jc w:val="both"/>
        <w:rPr/>
      </w:pPr>
      <w:r>
        <w:rPr>
          <w:rStyle w:val="BoldChar"/>
          <w:bCs/>
        </w:rPr>
        <w:t>Task 5.0.b</w:t>
      </w:r>
      <w:r>
        <w:rPr/>
        <w:t>: Ensuring that RT5 deliverables and milestones are provided on time, including provision of progress reports to the ENSEMBLES Project Coordinator.</w:t>
      </w:r>
    </w:p>
    <w:p>
      <w:pPr>
        <w:pStyle w:val="Normal"/>
        <w:jc w:val="both"/>
        <w:rPr/>
      </w:pPr>
      <w:r>
        <w:rPr/>
      </w:r>
    </w:p>
    <w:p>
      <w:pPr>
        <w:pStyle w:val="Normal"/>
        <w:jc w:val="both"/>
        <w:rPr/>
      </w:pPr>
      <w:r>
        <w:rPr>
          <w:rStyle w:val="BoldChar"/>
          <w:bCs/>
        </w:rPr>
        <w:t>Task 5.0.c</w:t>
      </w:r>
      <w:r>
        <w:rPr/>
        <w:t>: Representing RT5 at management meetings called by the ENSEMBLES Project Co-ordinator and organisation of internal RT5 meetings as required.</w:t>
      </w:r>
    </w:p>
    <w:p>
      <w:pPr>
        <w:pStyle w:val="Normal"/>
        <w:jc w:val="both"/>
        <w:rPr/>
      </w:pPr>
      <w:r>
        <w:rPr/>
      </w:r>
    </w:p>
    <w:p>
      <w:pPr>
        <w:pStyle w:val="Normal"/>
        <w:jc w:val="both"/>
        <w:rPr/>
      </w:pPr>
      <w:r>
        <w:rPr>
          <w:rStyle w:val="BoldChar"/>
          <w:bCs/>
        </w:rPr>
        <w:t>Task 5.0.d</w:t>
      </w:r>
      <w:r>
        <w:rPr/>
        <w:t>: Contributing to the ENSEMBLES external web site.</w:t>
      </w:r>
    </w:p>
    <w:p>
      <w:pPr>
        <w:pStyle w:val="Normal"/>
        <w:jc w:val="both"/>
        <w:rPr/>
      </w:pPr>
      <w:r>
        <w:rPr/>
      </w:r>
    </w:p>
    <w:p>
      <w:pPr>
        <w:pStyle w:val="Normal"/>
        <w:jc w:val="both"/>
        <w:rPr/>
      </w:pPr>
      <w:r>
        <w:rPr/>
      </w:r>
    </w:p>
    <w:p>
      <w:pPr>
        <w:pStyle w:val="Heading3"/>
        <w:rPr/>
      </w:pPr>
      <w:r>
        <w:rPr/>
        <w:t>WP5.1: Development of daily high-resolution gridded observational datasets for Europe.</w:t>
      </w:r>
    </w:p>
    <w:p>
      <w:pPr>
        <w:pStyle w:val="Normal"/>
        <w:jc w:val="both"/>
        <w:rPr/>
      </w:pPr>
      <w:r>
        <w:rPr/>
        <w:t>Leader: KNMI (Klein Tank). Participants:  UEA (Jones), METEOSWISS (Kirchhofer), UOXFDC (New).</w:t>
      </w:r>
    </w:p>
    <w:p>
      <w:pPr>
        <w:pStyle w:val="Normal"/>
        <w:jc w:val="both"/>
        <w:rPr/>
      </w:pPr>
      <w:r>
        <w:rPr/>
      </w:r>
    </w:p>
    <w:p>
      <w:pPr>
        <w:pStyle w:val="Normal"/>
        <w:jc w:val="both"/>
        <w:rPr/>
      </w:pPr>
      <w:r>
        <w:rPr/>
        <w:t>Climate model validation, scenario construction and impact assessment require quality-controlled observational data with a time and space resolution high enough to capture extreme weather events. To be effective, the observational data need to have daily resolution, and be available in gridded format. To be accurate, these grids need to be based on a dense network of station observations. Although Europe has a long history of routine meteorological observations, many of the high-resolution station series are difficult to access. They reside in national archives and are therefore not yet available in a coherent and consistent way. The alternative – making use of the collection of daily data from the dense network of all synoptic observations transmitted on a routine basis over the Global Telecommunication System - has proven to result in a dataset of unsatisfactory quality. Consequently, existing datasets of station observations with satisfactory spatial coverage of Europe consist of monthly (mean) values only. Recent initiatives have led to the first public available European daily datasets, but the station network is not dense enough to capture the extremes that are crucial in ENSEMBLES. For instance, the European series of the Global Climate Observing System (GCOS) Surface Network (GSN) designed in 1997 has spatial resolution in the order of only one station per 250,000 km2. Also, the current status of data collection prior to 1997 is not satisfactory. Readily available are the daily temperature and precipitation series collated in 2002 in the dataset of the European Climate Assessment (ECA) project of EUMETNET (see http://www.knmi.nl/samenw/eca). But, although more dense than GCOS, the ECA dataset has coverage of Europe in the order of only one station per 100,000 km2 in the past 50 years. For some areas additional series have been collated in the STARDEX project (FP5). Mainly as a result of the poor daily data availability, no gridded datasets exist yet for Europe with better than monthly resolution. For instance, the ATEAM project (FP5) is producing gridded datasets for 1901-now at ~15 km resolution, but only with a monthly time step. The EMULATE project (FP5), which builds on earlier EU projects such as WASA and IMPROVE, seeks to extend continent-wide analysis back to the mid-19th century, providing 150 years of gridded data, but only for surface air pressure and not for key variables, such as temperature and precipitation. The use of satellite observations cannot improve the situation as they are only available for a very limited period of time and station observations are still required as ground truth in the retrieval of information from the satellites. In conclusion: High-resolution gridded observational datasets with daily time step do currently not exist for Europe! They are however necessary for climate model (GCM, RCM) validation, scenario construction (downscaling) and for driving and validating impact models. By producing the daily gridded datasets, this work package will overcome many of the serious limitations in the access to, and exchange of, the existing daily climate data. The variables will be: min/max temperature, precipitation (including time series of snow variability in high latitude and alpine regions) and surface air pressure.</w:t>
      </w:r>
    </w:p>
    <w:p>
      <w:pPr>
        <w:pStyle w:val="Normal"/>
        <w:jc w:val="both"/>
        <w:rPr/>
      </w:pPr>
      <w:r>
        <w:rPr/>
      </w:r>
    </w:p>
    <w:p>
      <w:pPr>
        <w:pStyle w:val="Normal"/>
        <w:jc w:val="both"/>
        <w:rPr/>
      </w:pPr>
      <w:r>
        <w:rPr>
          <w:rStyle w:val="BoldChar"/>
          <w:bCs/>
        </w:rPr>
        <w:t>Task 5.1.a</w:t>
      </w:r>
      <w:r>
        <w:rPr/>
        <w:t>: Collate digitised daily data series from a dense network of meteorological stations to facilitate the gridding. Co-operation with over 40 European NMSs holding the station data series in their national archives is foreseen through linkage with the ECSN programme and the ECA-project of EUMETNET. The ECA-project brings together climatologists from meteorological and hydrological services in all European Member states, as well as services and research groups in 12 associated candidate countries, 4 other associated countries and 5 other countries. This forms the best possible guarantee that a good coverage of Europe is obtained and it assures that accession countries and Romania, Bulgaria and Turkey are involved. Further groups holding high-resolution data series (such as universities and observatories) will be involved on an ad hoc basis. Jointly, an unprecedented effort will be made to describe and make available as many daily station series for gridding as possible. Part of the series will be available for public release, whereas part of the series will only be available for gridding. Initial fallback datasets include the daily datasets that have already been developed in ECA and in the STARDEX project (FP5).</w:t>
      </w:r>
    </w:p>
    <w:p>
      <w:pPr>
        <w:pStyle w:val="Normal"/>
        <w:jc w:val="both"/>
        <w:rPr/>
      </w:pPr>
      <w:r>
        <w:rPr/>
      </w:r>
    </w:p>
    <w:p>
      <w:pPr>
        <w:pStyle w:val="Normal"/>
        <w:jc w:val="both"/>
        <w:rPr/>
      </w:pPr>
      <w:r>
        <w:rPr>
          <w:rStyle w:val="BoldChar"/>
          <w:bCs/>
        </w:rPr>
        <w:t>Task 5.1.b</w:t>
      </w:r>
      <w:r>
        <w:rPr/>
        <w:t>: Quality control and analyse the raw data to ensure that non-climatic changes do not affect the station series. Observation practices and instrumentation have changed over time and vary across countries. Uniform methodologies of homogeneity analysis and quality control will provide the necessary uncertainty estimates of the data that is input to the gridding process.</w:t>
      </w:r>
    </w:p>
    <w:p>
      <w:pPr>
        <w:pStyle w:val="Normal"/>
        <w:jc w:val="both"/>
        <w:rPr/>
      </w:pPr>
      <w:r>
        <w:rPr/>
      </w:r>
    </w:p>
    <w:p>
      <w:pPr>
        <w:pStyle w:val="Normal"/>
        <w:jc w:val="both"/>
        <w:rPr/>
      </w:pPr>
      <w:r>
        <w:rPr>
          <w:rStyle w:val="BoldChar"/>
          <w:bCs/>
        </w:rPr>
        <w:t>Task 5.1.c</w:t>
      </w:r>
      <w:r>
        <w:rPr/>
        <w:t>: Develop, test and evaluate gridding methods that are optimal for the daily time resolution and the space resolution considered here. Interpolation to a regular grid enables datasets to be produced, which are both spatially and temporally complete, and internally consistent. Most presently available interpolation methods are based on correlation or covariance matrices and least-squares theory. Recently, these methods have been extended for some countries to interpolation on a daily time-scale by conditioning on synoptic states. Part of this work has been performed under COST Action 719 (spatialisation of climatological and meteorological variables using GIS). In this work package, a method will be selected from available methodologies on the basis of an evaluation and comparison of several of such gridding methods.</w:t>
      </w:r>
    </w:p>
    <w:p>
      <w:pPr>
        <w:pStyle w:val="Normal"/>
        <w:jc w:val="both"/>
        <w:rPr/>
      </w:pPr>
      <w:r>
        <w:rPr/>
      </w:r>
    </w:p>
    <w:p>
      <w:pPr>
        <w:pStyle w:val="Normal"/>
        <w:jc w:val="both"/>
        <w:rPr/>
      </w:pPr>
      <w:r>
        <w:rPr>
          <w:rStyle w:val="BoldChar"/>
          <w:bCs/>
        </w:rPr>
        <w:t>Task 5.1.d</w:t>
      </w:r>
      <w:r>
        <w:rPr/>
        <w:t>: Produce daily gridded datasets of surface climate variables at high spatial resolution using the “best-performing” interpolation scheme. The datasets will go back as far as station data availability allows (45 years or possibly even longer) with spatial resolution and coverage of Europe depending on station density and data quality. The aim is ~20 km for the greater part of Europe and higher for specific areas. This resolution permits particular attention to be paid to extreme events.</w:t>
      </w:r>
    </w:p>
    <w:p>
      <w:pPr>
        <w:pStyle w:val="Normal"/>
        <w:jc w:val="both"/>
        <w:rPr/>
      </w:pPr>
      <w:r>
        <w:rPr/>
      </w:r>
    </w:p>
    <w:p>
      <w:pPr>
        <w:pStyle w:val="Normal"/>
        <w:jc w:val="both"/>
        <w:rPr/>
      </w:pPr>
      <w:r>
        <w:rPr>
          <w:rStyle w:val="BoldChar"/>
          <w:bCs/>
        </w:rPr>
        <w:t>Task 5.1.e</w:t>
      </w:r>
      <w:r>
        <w:rPr/>
        <w:t>: Provide quantitative estimates of data uncertainty for each time step and grid point location. The method that will be used to produce the gridded datasets will be developed in such a way that also information on dataset reliability can be derived. Such information is hitherto unavailable. Quantitative estimation errors will be provided for each day and grid point location, so that the users are aware of the reduction in quality going back in time and the reduction in quality in data sparse areas. The effects of using a constant station network instead of a network with time-varying station density will be accounted for.</w:t>
      </w:r>
    </w:p>
    <w:p>
      <w:pPr>
        <w:pStyle w:val="Normal"/>
        <w:jc w:val="both"/>
        <w:rPr/>
      </w:pPr>
      <w:r>
        <w:rPr/>
      </w:r>
    </w:p>
    <w:p>
      <w:pPr>
        <w:pStyle w:val="Normal"/>
        <w:jc w:val="both"/>
        <w:rPr/>
      </w:pPr>
      <w:r>
        <w:rPr>
          <w:rStyle w:val="BoldChar"/>
          <w:bCs/>
        </w:rPr>
        <w:t>Task 5.1.</w:t>
      </w:r>
      <w:r>
        <w:rPr>
          <w:rStyle w:val="BoldChar"/>
        </w:rPr>
        <w:t>f</w:t>
      </w:r>
      <w:r>
        <w:rPr/>
        <w:t>: Evaluate the gridded datasets against station observations for the representation of extremes.</w:t>
      </w:r>
    </w:p>
    <w:p>
      <w:pPr>
        <w:pStyle w:val="Normal"/>
        <w:jc w:val="both"/>
        <w:rPr/>
      </w:pPr>
      <w:r>
        <w:rPr/>
        <w:t>To assure no vital information on extremes is lost or spurious information is added as a result of the gridding process, the gridded products are extensively tested against station series, focusing on the difference between extremes in point data versus spatial averaged data.</w:t>
      </w:r>
    </w:p>
    <w:p>
      <w:pPr>
        <w:pStyle w:val="Normal"/>
        <w:jc w:val="both"/>
        <w:rPr/>
      </w:pPr>
      <w:r>
        <w:rPr/>
      </w:r>
    </w:p>
    <w:p>
      <w:pPr>
        <w:pStyle w:val="Normal"/>
        <w:jc w:val="both"/>
        <w:rPr/>
      </w:pPr>
      <w:r>
        <w:rPr>
          <w:rStyle w:val="BoldChar"/>
          <w:bCs/>
        </w:rPr>
        <w:t>Task 5.1.g</w:t>
      </w:r>
      <w:r>
        <w:rPr/>
        <w:t>: Prepare the gridded products for passing on to the other WPs of RT5 and other RTs of ENSEMBLES. The gridded data products of this WP will be used for evaluation/validation in WP5.4 and incorporated in the existing DODS-based KNMI Climate Explorer (climexp.knmi.nl) website consisting of climate model verification tools that are used in WP5.3. The gridded datasets will not only feed into the other work packages and RTs, in particular RT2B, RT3 and RT6, but also have a multitude of other uses. They form a stand-alone result that will set a standard for many years to come.</w:t>
      </w:r>
    </w:p>
    <w:p>
      <w:pPr>
        <w:pStyle w:val="Normal"/>
        <w:jc w:val="both"/>
        <w:rPr/>
      </w:pPr>
      <w:r>
        <w:rPr/>
      </w:r>
    </w:p>
    <w:p>
      <w:pPr>
        <w:pStyle w:val="Normal"/>
        <w:jc w:val="both"/>
        <w:rPr/>
      </w:pPr>
      <w:r>
        <w:rPr/>
      </w:r>
    </w:p>
    <w:p>
      <w:pPr>
        <w:pStyle w:val="Heading3"/>
        <w:rPr/>
      </w:pPr>
      <w:r>
        <w:rPr/>
        <w:t>WP5.2: Evaluation of processes and phenomena.</w:t>
      </w:r>
    </w:p>
    <w:p>
      <w:pPr>
        <w:pStyle w:val="Normal"/>
        <w:jc w:val="both"/>
        <w:rPr/>
      </w:pPr>
      <w:r>
        <w:rPr/>
        <w:t>Leader: INGV (Navarra).  Participants: CNRS-IPSL (Braconnot), MPIMET (Giorgetta), DMI (Christensen), UREADMM (Slingo).</w:t>
      </w:r>
    </w:p>
    <w:p>
      <w:pPr>
        <w:pStyle w:val="Normal"/>
        <w:jc w:val="both"/>
        <w:rPr/>
      </w:pPr>
      <w:r>
        <w:rPr/>
      </w:r>
    </w:p>
    <w:p>
      <w:pPr>
        <w:pStyle w:val="Normal"/>
        <w:jc w:val="both"/>
        <w:rPr>
          <w:lang w:val="en-US"/>
        </w:rPr>
      </w:pPr>
      <w:r>
        <w:rPr>
          <w:lang w:val="en-US"/>
        </w:rPr>
        <w:t>This work package will be devoted to the analysis of the capability of the models to reproduce and predict the major modes of variations of the climate system, with a special emphasis to tropical-extratropical teleconnection patterns. The work package will also investigate the nature of the uncertainties due to the clouds and radiation processes.</w:t>
      </w:r>
    </w:p>
    <w:p>
      <w:pPr>
        <w:pStyle w:val="Normal"/>
        <w:jc w:val="both"/>
        <w:rPr>
          <w:lang w:val="en-US"/>
        </w:rPr>
      </w:pPr>
      <w:r>
        <w:rPr>
          <w:lang w:val="en-US"/>
        </w:rPr>
      </w:r>
    </w:p>
    <w:p>
      <w:pPr>
        <w:pStyle w:val="Normal"/>
        <w:jc w:val="both"/>
        <w:rPr/>
      </w:pPr>
      <w:r>
        <w:rPr>
          <w:rStyle w:val="BoldChar"/>
          <w:bCs/>
        </w:rPr>
        <w:t>Task 5.2.a</w:t>
      </w:r>
      <w:r>
        <w:rPr/>
        <w:t xml:space="preserve">: </w:t>
      </w:r>
      <w:r>
        <w:rPr>
          <w:lang w:val="en-US"/>
        </w:rPr>
        <w:t>Evaluation of climate variability and teleconnections in the project models: Tropics:</w:t>
      </w:r>
    </w:p>
    <w:p>
      <w:pPr>
        <w:pStyle w:val="Normal"/>
        <w:jc w:val="both"/>
        <w:rPr>
          <w:lang w:val="en-US"/>
        </w:rPr>
      </w:pPr>
      <w:r>
        <w:rPr>
          <w:lang w:val="en-US"/>
        </w:rPr>
        <w:t>In combination with the research proposed in WP4.2 of RT4, the mean climate, seasonal cycle and interannual to decadal variability of the tropical Indo-Pacific region will be evaluated with a particular emphasis on ENSO, the Asian Summer Monsoon and East African rainfall. In particular, a comprehensive analysis of the Asian monsoon interannual variability in the ENSEMBLE simulations against observations will be conducted. This includes the analysis of the various monsoon systems, e.g. Indian monsoon, East Asian Monsoon, Western North Pacific Monsoon. The role of the Indian Ocean will be considered, particularly tropical and subtropical dipoles, in the Monsoon-ENSO. The influence of intraseasonal variability (especially the MJO) on ENSO and the Asian Summer Monsoon will be analysed in more detail. The model performance regarding the interactions of the climate variability at interannual to decadal timescales in the tropical region.</w:t>
      </w:r>
    </w:p>
    <w:p>
      <w:pPr>
        <w:pStyle w:val="Normal"/>
        <w:jc w:val="both"/>
        <w:rPr>
          <w:lang w:val="en-US"/>
        </w:rPr>
      </w:pPr>
      <w:r>
        <w:rPr>
          <w:lang w:val="en-US"/>
        </w:rPr>
      </w:r>
    </w:p>
    <w:p>
      <w:pPr>
        <w:pStyle w:val="Normal"/>
        <w:jc w:val="both"/>
        <w:rPr/>
      </w:pPr>
      <w:r>
        <w:rPr>
          <w:rStyle w:val="BoldChar"/>
          <w:bCs/>
        </w:rPr>
        <w:t>Task 5.2.b</w:t>
      </w:r>
      <w:r>
        <w:rPr/>
        <w:t xml:space="preserve">: </w:t>
      </w:r>
      <w:r>
        <w:rPr>
          <w:lang w:val="en-US"/>
        </w:rPr>
        <w:t>Evaluation of climate variability and teleconnections in the project models: Extratropics:</w:t>
      </w:r>
    </w:p>
    <w:p>
      <w:pPr>
        <w:pStyle w:val="Normal"/>
        <w:jc w:val="both"/>
        <w:rPr>
          <w:lang w:val="en-US"/>
        </w:rPr>
      </w:pPr>
      <w:r>
        <w:rPr>
          <w:lang w:val="en-US"/>
        </w:rPr>
        <w:t>A comparison of seasonal-to-decadal climate variability in the Atlantic-European sector in the ENSEMBLES project coupled model hindcasts and scenario integrations will be undertaken. Analyses will focus on aspects such as the state of the Thermohaline Circulation, the North Atlantic storm track, and the impact of ENSO on the North Atlantic region.</w:t>
      </w:r>
    </w:p>
    <w:p>
      <w:pPr>
        <w:pStyle w:val="Normal"/>
        <w:jc w:val="both"/>
        <w:rPr>
          <w:lang w:val="en-US"/>
        </w:rPr>
      </w:pPr>
      <w:r>
        <w:rPr>
          <w:lang w:val="en-US"/>
        </w:rPr>
      </w:r>
    </w:p>
    <w:p>
      <w:pPr>
        <w:pStyle w:val="Normal"/>
        <w:jc w:val="both"/>
        <w:rPr/>
      </w:pPr>
      <w:r>
        <w:rPr>
          <w:rStyle w:val="BoldChar"/>
          <w:bCs/>
        </w:rPr>
        <w:t>Task 5.2.c</w:t>
      </w:r>
      <w:r>
        <w:rPr/>
        <w:t xml:space="preserve">: </w:t>
      </w:r>
      <w:r>
        <w:rPr>
          <w:lang w:val="en-US"/>
        </w:rPr>
        <w:t>Evaluation of climate variability and teleconnections in the project models: Global teleconnections:</w:t>
      </w:r>
    </w:p>
    <w:p>
      <w:pPr>
        <w:pStyle w:val="Normal"/>
        <w:jc w:val="both"/>
        <w:rPr>
          <w:lang w:val="en-US"/>
        </w:rPr>
      </w:pPr>
      <w:r>
        <w:rPr>
          <w:lang w:val="en-US"/>
        </w:rPr>
        <w:t>The ability of the ENSEMBLES models to capture the global teleconnections associated with ENSO will be evaluated, as well as the potential link between Indian monsoon activity and eastern Mediterranean climate. A particular focus will be the ability of the models to reproduce intraseasonal variations in tropical heating, which are known to affect the extratropics. The influence of model resolution on important aspects of variability in the coupled system will be evaluated, particularly the North Atlantic storm tracks and ENSO. Changes in the tropical-extratropical teleconnections at decadal time scales will be analysed, with special emphasis on the Mediterranean region and its relation to the Sahel region and Eastern Africa. The performance of the model to reproduce the climate variability of the Southern Hemisphere will be assessed, with a special emphasis to ENSO-extratropics relation and ENSO-South America teleconnections.</w:t>
      </w:r>
    </w:p>
    <w:p>
      <w:pPr>
        <w:pStyle w:val="Normal"/>
        <w:jc w:val="both"/>
        <w:rPr>
          <w:lang w:val="en-US"/>
        </w:rPr>
      </w:pPr>
      <w:r>
        <w:rPr>
          <w:lang w:val="en-US"/>
        </w:rPr>
      </w:r>
    </w:p>
    <w:p>
      <w:pPr>
        <w:pStyle w:val="Normal"/>
        <w:jc w:val="both"/>
        <w:rPr/>
      </w:pPr>
      <w:r>
        <w:rPr>
          <w:rStyle w:val="BoldChar"/>
          <w:bCs/>
        </w:rPr>
        <w:t>Task 5.2.d</w:t>
      </w:r>
      <w:r>
        <w:rPr/>
        <w:t xml:space="preserve">: </w:t>
      </w:r>
      <w:r>
        <w:rPr>
          <w:lang w:val="en-US"/>
        </w:rPr>
        <w:t>Evaluation of climate variability and teleconnections in the project models: Feedbacks and clouds:</w:t>
      </w:r>
    </w:p>
    <w:p>
      <w:pPr>
        <w:pStyle w:val="Normal"/>
        <w:jc w:val="both"/>
        <w:rPr>
          <w:lang w:val="en-US"/>
        </w:rPr>
      </w:pPr>
      <w:r>
        <w:rPr>
          <w:lang w:val="en-US"/>
        </w:rPr>
        <w:t>The interannual and decadal variations of water vapor, clouds and radiation will be analysed and their interactions in the simulations produced by the ESMs for the 20th century, and observations (satellite data, meteorological reanalyses). In particular, the ability or inability of climate models to reproduce the interannual and decadal variability of the tropical radiation budget that has been revealed by observations over the last two decades will be assessed, unraveling the dynamic and thermodynamic components of water vapor, clouds and radiation variations at these time scales in model simulations. The interactions between moist/convective and dry/subsiding regions of the Tropics, and their impact upon the radiation budget will also be considered. The feedback between sea surface temperature, surface fluxes, convection and clouds will then be investigated by using observations and meteorological reanalyses. It is proposed to evaluate the feedback in the 20th century simulations of coupled climate models, with a special emphasis on the relative roles of atmospheric and oceanic processes.</w:t>
      </w:r>
    </w:p>
    <w:p>
      <w:pPr>
        <w:pStyle w:val="Normal"/>
        <w:jc w:val="both"/>
        <w:rPr>
          <w:lang w:val="en-US"/>
        </w:rPr>
      </w:pPr>
      <w:r>
        <w:rPr>
          <w:lang w:val="en-US"/>
        </w:rPr>
      </w:r>
    </w:p>
    <w:p>
      <w:pPr>
        <w:pStyle w:val="Normal"/>
        <w:jc w:val="both"/>
        <w:rPr/>
      </w:pPr>
      <w:r>
        <w:rPr>
          <w:rStyle w:val="BoldChar"/>
          <w:bCs/>
        </w:rPr>
        <w:t>Task 5.2.e</w:t>
      </w:r>
      <w:r>
        <w:rPr/>
        <w:t xml:space="preserve">: </w:t>
      </w:r>
      <w:r>
        <w:rPr>
          <w:lang w:val="en-US"/>
        </w:rPr>
        <w:t>Evaluation of climate variability and teleconnections in the project models: Synthesis:</w:t>
      </w:r>
    </w:p>
    <w:p>
      <w:pPr>
        <w:pStyle w:val="Normal"/>
        <w:jc w:val="both"/>
        <w:rPr>
          <w:lang w:val="en-US"/>
        </w:rPr>
      </w:pPr>
      <w:r>
        <w:rPr>
          <w:lang w:val="en-US"/>
        </w:rPr>
        <w:t>An analysis of the impact of systematic biases in ENSEMBLE models on reproduction of the Asian monsoon and monsoon-ENSO will then follow to feedback in the model development groups. Typical model biases and systematic errors in the model teleconnections will be reported in order to provide an overall assessment of the ensemble models.</w:t>
      </w:r>
    </w:p>
    <w:p>
      <w:pPr>
        <w:pStyle w:val="Normal"/>
        <w:jc w:val="both"/>
        <w:rPr>
          <w:lang w:val="en-US"/>
        </w:rPr>
      </w:pPr>
      <w:r>
        <w:rPr>
          <w:lang w:val="en-US"/>
        </w:rPr>
      </w:r>
    </w:p>
    <w:p>
      <w:pPr>
        <w:pStyle w:val="Normal"/>
        <w:jc w:val="both"/>
        <w:rPr/>
      </w:pPr>
      <w:r>
        <w:rPr>
          <w:rStyle w:val="BoldChar"/>
          <w:bCs/>
        </w:rPr>
        <w:t>Task 5.2.f</w:t>
      </w:r>
      <w:r>
        <w:rPr/>
        <w:t xml:space="preserve">: </w:t>
      </w:r>
      <w:r>
        <w:rPr>
          <w:lang w:val="en-US"/>
        </w:rPr>
        <w:t>Evaluation of parameterization schemes, in particular cloud and aerosol schemes by tendency error computations and comparison with new satellite products (e.g. MODIS, MISR). The cloud and aerosol parameters will be investigated by using ERA 40 to drive (“nudge”) the atmospheric component of the ESM in order to analyse the performance of specific model approaches and to gain a better understanding of the relevant processes. The results are compared to remote sensing observations of the specific years. Furthermore, the initial model tendencies for prediction systems developed in WP1.1 will be validated against the observed tendencies determined by ERA-40 gridded analyses during nudging-assimilations of the reanalyses into the various model systems. This will be used in WP1.2 to determine weights on the individual ESMs in model ensemble simulations. In addition we estimate, in the present WP, the causes of the initial tendency errors. This will be done by monitoring the contributions to the model computed tendencies from the different kinds of forcing (GHG, aerosols, clouds, latent heat release, etc.). This can then lead to recommendations for model improvements.</w:t>
      </w:r>
    </w:p>
    <w:p>
      <w:pPr>
        <w:pStyle w:val="Normal"/>
        <w:jc w:val="both"/>
        <w:rPr>
          <w:lang w:val="en-US"/>
        </w:rPr>
      </w:pPr>
      <w:r>
        <w:rPr>
          <w:lang w:val="en-US"/>
        </w:rPr>
      </w:r>
    </w:p>
    <w:p>
      <w:pPr>
        <w:pStyle w:val="Normal"/>
        <w:jc w:val="both"/>
        <w:rPr/>
      </w:pPr>
      <w:r>
        <w:rPr/>
      </w:r>
    </w:p>
    <w:p>
      <w:pPr>
        <w:pStyle w:val="Heading3"/>
        <w:rPr/>
      </w:pPr>
      <w:r>
        <w:rPr/>
        <w:t>WP5.3: Assessment of forecast quality.</w:t>
      </w:r>
    </w:p>
    <w:p>
      <w:pPr>
        <w:pStyle w:val="Normal"/>
        <w:jc w:val="both"/>
        <w:rPr/>
      </w:pPr>
      <w:r>
        <w:rPr/>
        <w:t>Leader: ECMWF (Doblas-Reyes). Participants: METO-HC (Davey), METEOSWISS (Appenzeller), KNMI (van Oldenborgh), IfM (Latif), CNRM (Deque), UREADMM (Stephenson), CNRS-IPSL (Duvel), BMRC (Alves)</w:t>
      </w:r>
    </w:p>
    <w:p>
      <w:pPr>
        <w:pStyle w:val="Normal"/>
        <w:jc w:val="both"/>
        <w:rPr/>
      </w:pPr>
      <w:r>
        <w:rPr/>
      </w:r>
    </w:p>
    <w:p>
      <w:pPr>
        <w:pStyle w:val="Normal"/>
        <w:jc w:val="both"/>
        <w:rPr/>
      </w:pPr>
      <w:r>
        <w:rPr/>
        <w:t>This work package will be devoted to the assessment of the actual and potential skill of the models and the different versions of the multi-model ensemble system.</w:t>
      </w:r>
    </w:p>
    <w:p>
      <w:pPr>
        <w:pStyle w:val="Normal"/>
        <w:jc w:val="both"/>
        <w:rPr/>
      </w:pPr>
      <w:r>
        <w:rPr/>
      </w:r>
    </w:p>
    <w:p>
      <w:pPr>
        <w:pStyle w:val="Normal"/>
        <w:jc w:val="both"/>
        <w:rPr/>
      </w:pPr>
      <w:r>
        <w:rPr>
          <w:rStyle w:val="BoldChar"/>
          <w:bCs/>
        </w:rPr>
        <w:t>Task 5.3.a</w:t>
      </w:r>
      <w:r>
        <w:rPr/>
        <w:t>: Quantify the forecast quality of the different ensemble prediction systems, including a comparison with current statistical and dynamical models. Although the verification will be global, the main focus will be on regions and seasons where predictability is expected due to well-established mechanisms (ENSO teleconnections, global warming) or statistical connections that need further model justification (European summer, Atlantic Ocean teleconnections, stratospheric connections, monsoon onsets).</w:t>
      </w:r>
    </w:p>
    <w:p>
      <w:pPr>
        <w:pStyle w:val="Normal"/>
        <w:jc w:val="both"/>
        <w:rPr/>
      </w:pPr>
      <w:r>
        <w:rPr/>
      </w:r>
    </w:p>
    <w:p>
      <w:pPr>
        <w:pStyle w:val="Normal"/>
        <w:jc w:val="both"/>
        <w:rPr/>
      </w:pPr>
      <w:r>
        <w:rPr>
          <w:rStyle w:val="BoldChar"/>
          <w:bCs/>
        </w:rPr>
        <w:t>Task 5.3.b</w:t>
      </w:r>
      <w:r>
        <w:rPr/>
        <w:t>: Establish a clear picture of where and when the seasonal-to-decadal hindcasts have useful skill for the end users in order to assess their economic value. The basic assessment should consist of a set of standard graphs and maps for an ensemble of parameters, plus a dynamical web application in which the end user or researcher can perform specialised verification studies.</w:t>
      </w:r>
    </w:p>
    <w:p>
      <w:pPr>
        <w:pStyle w:val="Normal"/>
        <w:jc w:val="both"/>
        <w:rPr/>
      </w:pPr>
      <w:r>
        <w:rPr/>
      </w:r>
    </w:p>
    <w:p>
      <w:pPr>
        <w:pStyle w:val="Normal"/>
        <w:jc w:val="both"/>
        <w:rPr/>
      </w:pPr>
      <w:r>
        <w:rPr>
          <w:rStyle w:val="BoldChar"/>
          <w:bCs/>
        </w:rPr>
        <w:t>Task 5.3.c</w:t>
      </w:r>
      <w:r>
        <w:rPr/>
        <w:t>: Development of advanced methods for the formulation and assessment of multi-model ensemble seasonal-to-decadal forecast quality.</w:t>
      </w:r>
    </w:p>
    <w:p>
      <w:pPr>
        <w:pStyle w:val="Normal"/>
        <w:jc w:val="both"/>
        <w:rPr/>
      </w:pPr>
      <w:r>
        <w:rPr/>
      </w:r>
    </w:p>
    <w:p>
      <w:pPr>
        <w:pStyle w:val="Normal"/>
        <w:jc w:val="both"/>
        <w:rPr/>
      </w:pPr>
      <w:r>
        <w:rPr>
          <w:rStyle w:val="BoldChar"/>
          <w:bCs/>
        </w:rPr>
        <w:t>Task 5.3.d</w:t>
      </w:r>
      <w:r>
        <w:rPr/>
        <w:t>: Design of schemes to extrapolate the seasonal-to-decadal skill/reliability information to longer time scale simulations.</w:t>
      </w:r>
    </w:p>
    <w:p>
      <w:pPr>
        <w:pStyle w:val="Normal"/>
        <w:jc w:val="both"/>
        <w:rPr/>
      </w:pPr>
      <w:r>
        <w:rPr/>
      </w:r>
    </w:p>
    <w:p>
      <w:pPr>
        <w:pStyle w:val="Normal"/>
        <w:jc w:val="both"/>
        <w:rPr/>
      </w:pPr>
      <w:r>
        <w:rPr>
          <w:rStyle w:val="BoldChar"/>
          <w:bCs/>
        </w:rPr>
        <w:t>Task 5.3.e</w:t>
      </w:r>
      <w:r>
        <w:rPr/>
        <w:t>: Evaluate the forecast quality of multi-model seasonal hindcasts versus single-model hindcasts produced with stochastic and perturbed physics produced in RT1.</w:t>
      </w:r>
    </w:p>
    <w:p>
      <w:pPr>
        <w:pStyle w:val="Normal"/>
        <w:jc w:val="both"/>
        <w:rPr/>
      </w:pPr>
      <w:r>
        <w:rPr/>
      </w:r>
    </w:p>
    <w:p>
      <w:pPr>
        <w:pStyle w:val="Normal"/>
        <w:jc w:val="both"/>
        <w:rPr/>
      </w:pPr>
      <w:r>
        <w:rPr>
          <w:rStyle w:val="BoldChar"/>
          <w:bCs/>
        </w:rPr>
        <w:t>Task 5.3.f</w:t>
      </w:r>
      <w:r>
        <w:rPr/>
        <w:t>: Evaluate the overall forecast quality of both single-model and multi-model seasonal-to-decadal ensemble hindcasts produced in RT2.</w:t>
      </w:r>
    </w:p>
    <w:p>
      <w:pPr>
        <w:pStyle w:val="Normal"/>
        <w:jc w:val="both"/>
        <w:rPr/>
      </w:pPr>
      <w:r>
        <w:rPr/>
      </w:r>
    </w:p>
    <w:p>
      <w:pPr>
        <w:pStyle w:val="Normal"/>
        <w:jc w:val="both"/>
        <w:rPr/>
      </w:pPr>
      <w:r>
        <w:rPr>
          <w:rStyle w:val="BoldChar"/>
          <w:bCs/>
        </w:rPr>
        <w:t>Task 5.3.g</w:t>
      </w:r>
      <w:r>
        <w:rPr/>
        <w:t>: Test the feasibility of a general-purpose forecast verification system complemented with the use of the DODS-based KNMI Climate Explorer (climexp.knmi.nl) in order to publicly distribute the verification results and allow scientists external to the consortium to analyse the data generated.</w:t>
      </w:r>
    </w:p>
    <w:p>
      <w:pPr>
        <w:pStyle w:val="Normal"/>
        <w:jc w:val="both"/>
        <w:rPr/>
      </w:pPr>
      <w:r>
        <w:rPr/>
      </w:r>
    </w:p>
    <w:p>
      <w:pPr>
        <w:pStyle w:val="Normal"/>
        <w:jc w:val="both"/>
        <w:rPr/>
      </w:pPr>
      <w:r>
        <w:rPr>
          <w:rStyle w:val="BoldChar"/>
          <w:bCs/>
        </w:rPr>
        <w:t>Task 5.3.h</w:t>
      </w:r>
      <w:r>
        <w:rPr/>
        <w:t>: Assess the benefits of ocean-atmosphere coupling (link to RT2A and RT4) as well as of the benefits of atmospheric model horizontal resolution in terms of forecast quality at different time scales (link to RT1).</w:t>
      </w:r>
    </w:p>
    <w:p>
      <w:pPr>
        <w:pStyle w:val="Normal"/>
        <w:jc w:val="both"/>
        <w:rPr/>
      </w:pPr>
      <w:r>
        <w:rPr/>
      </w:r>
    </w:p>
    <w:p>
      <w:pPr>
        <w:pStyle w:val="Normal"/>
        <w:jc w:val="both"/>
        <w:rPr/>
      </w:pPr>
      <w:r>
        <w:rPr>
          <w:rStyle w:val="BoldChar"/>
          <w:bCs/>
        </w:rPr>
        <w:t>Task 5.3.i</w:t>
      </w:r>
      <w:r>
        <w:rPr/>
        <w:t>: Design of methods to create probability predictions out of multi-model hindcasts, including verification and economic value assessment, especially from a risk management decision-making perspective (link to RT1 and WP5.5).</w:t>
      </w:r>
    </w:p>
    <w:p>
      <w:pPr>
        <w:pStyle w:val="Normal"/>
        <w:jc w:val="both"/>
        <w:rPr/>
      </w:pPr>
      <w:r>
        <w:rPr/>
      </w:r>
    </w:p>
    <w:p>
      <w:pPr>
        <w:pStyle w:val="Normal"/>
        <w:jc w:val="both"/>
        <w:rPr/>
      </w:pPr>
      <w:r>
        <w:rPr>
          <w:rStyle w:val="BoldChar"/>
          <w:bCs/>
        </w:rPr>
        <w:t>Task 5.3.j</w:t>
      </w:r>
      <w:r>
        <w:rPr/>
        <w:t>: Evaluate forecast quality over the Atlantic-European sector in the decadal ensemble hindcasts with a focus on the predictability of decadal variations in the ocean circulation and associated surface climate variations (link to WP5.2 and RT4).</w:t>
      </w:r>
    </w:p>
    <w:p>
      <w:pPr>
        <w:pStyle w:val="Normal"/>
        <w:jc w:val="both"/>
        <w:rPr/>
      </w:pPr>
      <w:r>
        <w:rPr/>
      </w:r>
    </w:p>
    <w:p>
      <w:pPr>
        <w:pStyle w:val="Normal"/>
        <w:jc w:val="both"/>
        <w:rPr/>
      </w:pPr>
      <w:r>
        <w:rPr>
          <w:rStyle w:val="BoldChar"/>
          <w:bCs/>
        </w:rPr>
        <w:t>Task 5.3.k</w:t>
      </w:r>
      <w:r>
        <w:rPr/>
        <w:t>: Assess the forecast quality of seasonal-to-interannual tropical variability, including monsoons and intraseasonal modes of variability, using ad-hoc multivariate-based climate indices (link to RT4).</w:t>
      </w:r>
    </w:p>
    <w:p>
      <w:pPr>
        <w:pStyle w:val="Normal"/>
        <w:jc w:val="both"/>
        <w:rPr/>
      </w:pPr>
      <w:r>
        <w:rPr/>
      </w:r>
    </w:p>
    <w:p>
      <w:pPr>
        <w:pStyle w:val="Normal"/>
        <w:jc w:val="both"/>
        <w:rPr/>
      </w:pPr>
      <w:r>
        <w:rPr>
          <w:rStyle w:val="BoldChar"/>
          <w:bCs/>
        </w:rPr>
        <w:t>Task 5.3.l</w:t>
      </w:r>
      <w:r>
        <w:rPr/>
        <w:t>: Transfer the results to the modellers and users of the century-long simulations (link to RT1 and RT2A).</w:t>
      </w:r>
    </w:p>
    <w:p>
      <w:pPr>
        <w:pStyle w:val="Normal"/>
        <w:jc w:val="both"/>
        <w:rPr/>
      </w:pPr>
      <w:r>
        <w:rPr/>
      </w:r>
    </w:p>
    <w:p>
      <w:pPr>
        <w:pStyle w:val="Heading3"/>
        <w:rPr/>
      </w:pPr>
      <w:r>
        <w:rPr/>
        <w:t xml:space="preserve">WP5.4: Evaluation of extreme events in observational and RCM data. </w:t>
      </w:r>
    </w:p>
    <w:p>
      <w:pPr>
        <w:pStyle w:val="Normal"/>
        <w:jc w:val="both"/>
        <w:rPr/>
      </w:pPr>
      <w:r>
        <w:rPr/>
        <w:t>Leader: KNMI (Buishand). Participants: UREADMM (Stephenson), FTS-STU (Caspary), IWS-STU (Bardossy), ETH (Frei), UEA (Jones), NOA (Giannakopoulos)</w:t>
      </w:r>
    </w:p>
    <w:p>
      <w:pPr>
        <w:pStyle w:val="Normal"/>
        <w:jc w:val="both"/>
        <w:rPr/>
      </w:pPr>
      <w:r>
        <w:rPr/>
      </w:r>
    </w:p>
    <w:p>
      <w:pPr>
        <w:pStyle w:val="Normal"/>
        <w:jc w:val="both"/>
        <w:rPr/>
      </w:pPr>
      <w:r>
        <w:rPr/>
        <w:t>This work package will use descriptive indices that represent key aspects of climate extremes. Examples of such indices are given in the internationally agreed WMO-CCL/CLIVAR list. For a number of these indices, in particular those characterising extreme precipitation, the likelihood of detecting a systematic change at a single site or grid point is quite small due to the large year-to-year variability. Spatial pooling (regional analysis) will be considered to increase the probability of detecting trends. Extreme-value theory will be used to complement the descriptive indices in order to evaluate more aspects of the extreme tail of the distributions.</w:t>
      </w:r>
    </w:p>
    <w:p>
      <w:pPr>
        <w:pStyle w:val="Normal"/>
        <w:jc w:val="both"/>
        <w:rPr/>
      </w:pPr>
      <w:r>
        <w:rPr/>
      </w:r>
    </w:p>
    <w:p>
      <w:pPr>
        <w:pStyle w:val="Normal"/>
        <w:jc w:val="both"/>
        <w:rPr/>
      </w:pPr>
      <w:r>
        <w:rPr/>
        <w:t>Circulation types associated with certain hydro-meteorological extremes will be objectively classified and the changes in their frequencies in observational and RCM data will be explored. The ability of ERA40-driven RCMs to reproduce the observed long-term trends in heavy precipitation in the Alpine region will be explored.</w:t>
      </w:r>
    </w:p>
    <w:p>
      <w:pPr>
        <w:pStyle w:val="Normal"/>
        <w:jc w:val="both"/>
        <w:rPr/>
      </w:pPr>
      <w:r>
        <w:rPr/>
      </w:r>
    </w:p>
    <w:p>
      <w:pPr>
        <w:pStyle w:val="Normal"/>
        <w:jc w:val="both"/>
        <w:rPr/>
      </w:pPr>
      <w:r>
        <w:rPr>
          <w:rStyle w:val="BoldChar"/>
          <w:bCs/>
        </w:rPr>
        <w:t>Task 5.4.a</w:t>
      </w:r>
      <w:r>
        <w:rPr/>
        <w:t>: Description of changes in extreme indices in observational data and ensemble integrations.</w:t>
      </w:r>
    </w:p>
    <w:p>
      <w:pPr>
        <w:pStyle w:val="Normal"/>
        <w:jc w:val="both"/>
        <w:rPr/>
      </w:pPr>
      <w:r>
        <w:rPr/>
        <w:t>A selection of indices is made for which society is most vulnerable and which are likely to change (e.g. extreme winter precipitation in northern Europe). A number of optimal overall indices for detecting change in regional extremes will be developed based on a spatial pooling approach. The spatial EVT model developed as part of WP4.3 will be used to define the indices in the RCM simulations that show the most statistically significant changes due to greenhouse gas increases.</w:t>
      </w:r>
    </w:p>
    <w:p>
      <w:pPr>
        <w:pStyle w:val="Normal"/>
        <w:jc w:val="both"/>
        <w:rPr/>
      </w:pPr>
      <w:r>
        <w:rPr/>
      </w:r>
    </w:p>
    <w:p>
      <w:pPr>
        <w:pStyle w:val="Normal"/>
        <w:jc w:val="both"/>
        <w:rPr/>
      </w:pPr>
      <w:r>
        <w:rPr>
          <w:rStyle w:val="BoldChar"/>
          <w:bCs/>
        </w:rPr>
        <w:t>Task 5.4.b</w:t>
      </w:r>
      <w:r>
        <w:rPr/>
        <w:t xml:space="preserve">: Objective classification of circulation types causing extreme events. </w:t>
      </w:r>
    </w:p>
    <w:p>
      <w:pPr>
        <w:pStyle w:val="Normal"/>
        <w:jc w:val="both"/>
        <w:rPr/>
      </w:pPr>
      <w:r>
        <w:rPr/>
        <w:t>The question whether there are “critical” circulation types (CPs) associated with extreme events like severe storms, droughts and heat waves will be addressed for different European regions. A set of fuzzy rules will be optimised to identify the occurrence of such extremes from observed pressure patterns (500hPa, 700 hPa or slp). For floods this method has already been developed within the EU-STARDEX project.</w:t>
      </w:r>
    </w:p>
    <w:p>
      <w:pPr>
        <w:pStyle w:val="Normal"/>
        <w:jc w:val="both"/>
        <w:rPr/>
      </w:pPr>
      <w:r>
        <w:rPr/>
      </w:r>
    </w:p>
    <w:p>
      <w:pPr>
        <w:pStyle w:val="Normal"/>
        <w:jc w:val="both"/>
        <w:rPr/>
      </w:pPr>
      <w:r>
        <w:rPr>
          <w:rStyle w:val="BoldChar"/>
          <w:bCs/>
        </w:rPr>
        <w:t>Task 5.4.c</w:t>
      </w:r>
      <w:r>
        <w:rPr>
          <w:bCs/>
        </w:rPr>
        <w:t>:</w:t>
      </w:r>
      <w:r>
        <w:rPr/>
        <w:t xml:space="preserve"> Reproduction of observed trends in heavy precipitation over the Alpine region by ERA40 driven RCMs.</w:t>
      </w:r>
    </w:p>
    <w:p>
      <w:pPr>
        <w:pStyle w:val="Normal"/>
        <w:jc w:val="both"/>
        <w:rPr/>
      </w:pPr>
      <w:r>
        <w:rPr/>
        <w:t>The Alpine region constitutes one of the most ambitious test grounds for climate models, due to the small-scale variations of the climate and the various dynamical influences on the formation of heavy precipitation events. The southern Alpine slopes are among those European areas most prone to heavy precipitation. The region has experienced remarkable long-term changes both in mean precipitation and heavy precipitation with pronounced mesoscale variations. The ability of ERA40-driven RCMs to reproduce these long-term variations will provide a rigorous test on their capacities to predict changes in extreme precipitation.</w:t>
      </w:r>
    </w:p>
    <w:p>
      <w:pPr>
        <w:pStyle w:val="Normal"/>
        <w:jc w:val="both"/>
        <w:rPr/>
      </w:pPr>
      <w:r>
        <w:rPr/>
      </w:r>
    </w:p>
    <w:p>
      <w:pPr>
        <w:pStyle w:val="Normal"/>
        <w:jc w:val="both"/>
        <w:rPr/>
      </w:pPr>
      <w:r>
        <w:rPr>
          <w:rStyle w:val="BoldChar"/>
          <w:bCs/>
        </w:rPr>
        <w:t>Task 5.4.d</w:t>
      </w:r>
      <w:r>
        <w:rPr/>
        <w:t>: Validation of extreme events and assessment of their changes in RCM data.</w:t>
      </w:r>
    </w:p>
    <w:p>
      <w:pPr>
        <w:pStyle w:val="Normal"/>
        <w:jc w:val="both"/>
        <w:rPr/>
      </w:pPr>
      <w:r>
        <w:rPr/>
        <w:t>Statistical properties of the extreme indices selected in Task 5.4.a and the objectively classified “critical” CPs from Task 5.4.b in selected RCM simulations for present-day conditions will be compared with the statistical properties of these quantities in observational data. The biases will be compared with the simulated changes for future climate conditions. The use of resampling techniques will be considered to determine the statistical significance of biases and changes.</w:t>
      </w:r>
    </w:p>
    <w:p>
      <w:pPr>
        <w:pStyle w:val="Normal"/>
        <w:jc w:val="both"/>
        <w:rPr/>
      </w:pPr>
      <w:r>
        <w:rPr/>
      </w:r>
    </w:p>
    <w:p>
      <w:pPr>
        <w:pStyle w:val="Normal"/>
        <w:jc w:val="both"/>
        <w:rPr/>
      </w:pPr>
      <w:r>
        <w:rPr>
          <w:rStyle w:val="BoldChar"/>
          <w:bCs/>
        </w:rPr>
        <w:t>Task 5.4.e</w:t>
      </w:r>
      <w:r>
        <w:rPr/>
        <w:t>: Analysis of changes in the extreme tail of the distribution.</w:t>
      </w:r>
    </w:p>
    <w:p>
      <w:pPr>
        <w:pStyle w:val="Normal"/>
        <w:jc w:val="both"/>
        <w:rPr/>
      </w:pPr>
      <w:r>
        <w:rPr/>
        <w:t>For the protection of life and property one is interested in probabilities of very rare events. The changes in the upper tail of the precipitation distribution will be studied for a particular European region. The question whether there is a structural change in the shape of the tail of the distribution will be addressed. The credibility of such a change will be high if it is found in different model simulations, if the shape of the tail of the distribution is reasonably reproduced in RCM simulations for the present-day climate and if it is in agreement with our physical understanding. Spatial pooling techniques are necessary to detect meaningful changes in the tail of the distribution. The spatial EVT model from WP4.3 will be considered to test for changes in the extreme tail of the distribution.</w:t>
      </w:r>
    </w:p>
    <w:p>
      <w:pPr>
        <w:pStyle w:val="Normal"/>
        <w:jc w:val="both"/>
        <w:rPr/>
      </w:pPr>
      <w:r>
        <w:rPr/>
      </w:r>
    </w:p>
    <w:p>
      <w:pPr>
        <w:pStyle w:val="Normal"/>
        <w:jc w:val="both"/>
        <w:rPr/>
      </w:pPr>
      <w:r>
        <w:rPr/>
      </w:r>
    </w:p>
    <w:p>
      <w:pPr>
        <w:pStyle w:val="Heading3"/>
        <w:rPr/>
      </w:pPr>
      <w:r>
        <w:rPr/>
        <w:t xml:space="preserve">WP5.5: Evaluation of seasonal-to-decadal scale impact-models forced with downscaled ERA-40, hindcasts and gridded observational datasets. </w:t>
      </w:r>
    </w:p>
    <w:p>
      <w:pPr>
        <w:pStyle w:val="Normal"/>
        <w:jc w:val="both"/>
        <w:rPr/>
      </w:pPr>
      <w:r>
        <w:rPr/>
        <w:t>Leader: UNILIV (Morse). Participants: WHO (Menne), UREADMM (Slingo), ARPA-SIM (Marletto), JRC-IPSC (Genovese), METEOSWISS (Appenzeller), LSE (Smith), FAO (Gomes), IRI (Thomson), WINFORMATICS (Norton), EDF (Dubus), DWD (Becker).</w:t>
      </w:r>
    </w:p>
    <w:p>
      <w:pPr>
        <w:pStyle w:val="Normal"/>
        <w:jc w:val="both"/>
        <w:rPr/>
      </w:pPr>
      <w:r>
        <w:rPr/>
      </w:r>
    </w:p>
    <w:p>
      <w:pPr>
        <w:pStyle w:val="Normal"/>
        <w:jc w:val="both"/>
        <w:rPr/>
      </w:pPr>
      <w:r>
        <w:rPr/>
        <w:t>This work package will look at skill-in-hand for a number of impact models by running the models firstly with appropriately downscaled ERA-40 data and gridded datasets developed in WP5.1 and secondly with fully downscaled and bias corrected probabilistic ensemble hindcasts at seasonal-to-decadal scales from WP6.3. The models include agriculture models (crop yield models for Europe and the tropics, agri-environmental impact models), infectious tropical disease (malaria and meningitis) and energy demand.</w:t>
      </w:r>
    </w:p>
    <w:p>
      <w:pPr>
        <w:pStyle w:val="Normal"/>
        <w:jc w:val="both"/>
        <w:rPr/>
      </w:pPr>
      <w:r>
        <w:rPr/>
      </w:r>
    </w:p>
    <w:p>
      <w:pPr>
        <w:pStyle w:val="Normal"/>
        <w:jc w:val="both"/>
        <w:rPr/>
      </w:pPr>
      <w:r>
        <w:rPr/>
        <w:t>This work package runs directly linked to WP6.3, where the seasonal ensemble forecast application model integrations are produced. WP5.5 covers the quality of the input data from the seasonal hindcasts and the validation of the impacts models when run with fully downscaled and bias corrected probabilistic hindcasts.</w:t>
      </w:r>
    </w:p>
    <w:p>
      <w:pPr>
        <w:pStyle w:val="Normal"/>
        <w:jc w:val="both"/>
        <w:rPr/>
      </w:pPr>
      <w:r>
        <w:rPr/>
      </w:r>
    </w:p>
    <w:p>
      <w:pPr>
        <w:pStyle w:val="Normal"/>
        <w:jc w:val="both"/>
        <w:rPr/>
      </w:pPr>
      <w:r>
        <w:rPr>
          <w:rStyle w:val="BoldChar"/>
          <w:bCs/>
        </w:rPr>
        <w:t>Task 5.5.a</w:t>
      </w:r>
      <w:r>
        <w:rPr/>
        <w:t>: Assess the quality of ERA-40 reanalysis for key variables that drive the seasonal-to-decadal impact models for areas of complex and non complex topography in Europe and various tropical regions, particularly Africa and India. This will be executed using appropriate gridded station datasets. Downscaling schemes will be developed through interactions with WP5.1 and other RTs.</w:t>
      </w:r>
    </w:p>
    <w:p>
      <w:pPr>
        <w:pStyle w:val="Normal"/>
        <w:jc w:val="both"/>
        <w:rPr/>
      </w:pPr>
      <w:r>
        <w:rPr/>
      </w:r>
    </w:p>
    <w:p>
      <w:pPr>
        <w:pStyle w:val="Normal"/>
        <w:jc w:val="both"/>
        <w:rPr/>
      </w:pPr>
      <w:r>
        <w:rPr>
          <w:rStyle w:val="BoldChar"/>
          <w:bCs/>
        </w:rPr>
        <w:t>Task 5.5.b</w:t>
      </w:r>
      <w:r>
        <w:rPr/>
        <w:t>: Evaluation of the forecast quality of the probabilistic hindcasts for key variables used to drive the application models will be assessed at spatial and temporal scales appropriate for the impacts models; this activity links to WP5.3. The ability to capture seasonal cycles correctly will be of prime importance. The forecast quality will be assessed for selected regions where the impacts models are applied; such examples may be an assessment of winter rainfall across wheat growing areas in Europe and the prediction of rainfall onset for the West African monsoon. The methodology for the downscaling and bias correction of these hindcasts will be carried out as part of WP6.3 in conjunction with other RTs.</w:t>
      </w:r>
    </w:p>
    <w:p>
      <w:pPr>
        <w:pStyle w:val="Normal"/>
        <w:jc w:val="both"/>
        <w:rPr/>
      </w:pPr>
      <w:r>
        <w:rPr/>
      </w:r>
    </w:p>
    <w:p>
      <w:pPr>
        <w:pStyle w:val="Normal"/>
        <w:jc w:val="both"/>
        <w:rPr/>
      </w:pPr>
      <w:r>
        <w:rPr>
          <w:rStyle w:val="BoldChar"/>
          <w:bCs/>
        </w:rPr>
        <w:t>Task 5.5.c</w:t>
      </w:r>
      <w:r>
        <w:rPr/>
        <w:t>: The skill of the impacts models driven by downscaled and bias corrected probabilistic seasonal-to-decadal hindcasts will be compared with the results obtained when driven by downscaled ERA-40 reanalysis and where available when driven by suitable gridded station data set.</w:t>
      </w:r>
    </w:p>
    <w:p>
      <w:pPr>
        <w:pStyle w:val="Normal"/>
        <w:jc w:val="both"/>
        <w:rPr/>
      </w:pPr>
      <w:r>
        <w:rPr/>
      </w:r>
    </w:p>
    <w:p>
      <w:pPr>
        <w:pStyle w:val="Normal"/>
        <w:jc w:val="both"/>
        <w:rPr/>
      </w:pPr>
      <w:r>
        <w:rPr>
          <w:rStyle w:val="BoldChar"/>
          <w:bCs/>
        </w:rPr>
        <w:t>Task 5.5.d</w:t>
      </w:r>
      <w:r>
        <w:rPr/>
        <w:t>: Impact model predictions will be verified against the observed outcomes for a range of applications when driven by ERA-40 reanalysis, gridded station data sets and with probabilistic seasonal hindcasts.</w:t>
      </w:r>
    </w:p>
    <w:p>
      <w:pPr>
        <w:pStyle w:val="Normal"/>
        <w:jc w:val="both"/>
        <w:rPr/>
      </w:pPr>
      <w:r>
        <w:rPr/>
      </w:r>
      <w:r>
        <w:br w:type="page"/>
      </w:r>
    </w:p>
    <w:p>
      <w:pPr>
        <w:pStyle w:val="Heading4"/>
        <w:rPr/>
      </w:pPr>
      <w:r>
        <w:rPr/>
        <w:t>RT6: Assessments of impacts of climate change</w:t>
      </w:r>
    </w:p>
    <w:p>
      <w:pPr>
        <w:pStyle w:val="Normal"/>
        <w:jc w:val="both"/>
        <w:rPr/>
      </w:pPr>
      <w:r>
        <w:rPr/>
      </w:r>
    </w:p>
    <w:p>
      <w:pPr>
        <w:pStyle w:val="Heading3"/>
        <w:rPr/>
      </w:pPr>
      <w:r>
        <w:rPr/>
        <w:t>Co-ordinators:  UNILIV (Morse), UNIVBRIS (Prentice)</w:t>
      </w:r>
    </w:p>
    <w:p>
      <w:pPr>
        <w:pStyle w:val="Normal"/>
        <w:jc w:val="both"/>
        <w:rPr/>
      </w:pPr>
      <w:r>
        <w:rPr/>
      </w:r>
    </w:p>
    <w:p>
      <w:pPr>
        <w:pStyle w:val="Heading3"/>
        <w:rPr/>
      </w:pPr>
      <w:r>
        <w:rPr/>
        <w:t>Aim:</w:t>
      </w:r>
    </w:p>
    <w:p>
      <w:pPr>
        <w:pStyle w:val="Normal"/>
        <w:jc w:val="both"/>
        <w:rPr/>
      </w:pPr>
      <w:r>
        <w:rPr/>
        <w:t>RT6 seeks to answer a number of questions at the cutting edge of research into climate change impact assessment.  There are three primary areas of effort:</w:t>
      </w:r>
    </w:p>
    <w:p>
      <w:pPr>
        <w:pStyle w:val="Normal"/>
        <w:jc w:val="both"/>
        <w:rPr/>
      </w:pPr>
      <w:r>
        <w:rPr/>
      </w:r>
    </w:p>
    <w:p>
      <w:pPr>
        <w:pStyle w:val="Normal"/>
        <w:jc w:val="both"/>
        <w:rPr/>
      </w:pPr>
      <w:r>
        <w:rPr>
          <w:i/>
        </w:rPr>
        <w:t>The integration of process models of impacts on the natural and managed global environment into Earth System Models.</w:t>
      </w:r>
      <w:r>
        <w:rPr/>
        <w:t xml:space="preserve">  Existing ecosystem, crop, and hydrological models will be used in offline and online mode.  In online mode the ultimate goal is to integrate the impact models into the Earth System Models of ENSEMBLES, so that cause and effect are coupled, and the impacts of climate change feedback to the atmosphere and climate.</w:t>
      </w:r>
    </w:p>
    <w:p>
      <w:pPr>
        <w:pStyle w:val="Normal"/>
        <w:jc w:val="both"/>
        <w:rPr/>
      </w:pPr>
      <w:r>
        <w:rPr>
          <w:i/>
        </w:rPr>
        <w:t>Linking impact models to probabilistic scenarios of climate change.</w:t>
      </w:r>
      <w:r>
        <w:rPr/>
        <w:t xml:space="preserve"> Activities in WP1.2, WP2A.3 and WP2B3-5 all contribute to the development of probabilistic scenarios of future climate change within ENSEMBLES, which will quantify and incorporate the uncertainties in model predictions. WP6.2 will focus on strategies to utilize these approaches for the generation of probabilistic estimates of impacts. These strategies will incorporate the uncertainties in climate model predictions, and in the evaluation of impacts. The impacts of changes in mean climate and extremes will be assessed. </w:t>
      </w:r>
    </w:p>
    <w:p>
      <w:pPr>
        <w:pStyle w:val="Normal"/>
        <w:jc w:val="both"/>
        <w:rPr/>
      </w:pPr>
      <w:r>
        <w:rPr>
          <w:i/>
        </w:rPr>
        <w:t>Maximizing skill in the impacts models driven by seasonal-to-decadal scale forecasting.</w:t>
      </w:r>
      <w:r>
        <w:rPr/>
        <w:t xml:space="preserve">  Application models for a range of sectors will be driven using ESM and RCM output to make predictions at seasonal-to-decadal time scales.  The application models can produce probabilistic predictions on seasonal-to-decadal time scales at regional scales.  </w:t>
      </w:r>
    </w:p>
    <w:p>
      <w:pPr>
        <w:pStyle w:val="Normal"/>
        <w:jc w:val="both"/>
        <w:rPr/>
      </w:pPr>
      <w:r>
        <w:rPr/>
      </w:r>
    </w:p>
    <w:p>
      <w:pPr>
        <w:pStyle w:val="Normal"/>
        <w:jc w:val="both"/>
        <w:rPr/>
      </w:pPr>
      <w:r>
        <w:rPr/>
        <w:t>The ENSEMBLES impacts groups working in RT6 will build on the experience of past EU projects such as DEMETER, ATEAM, MICE and PRUDENCE.  Indeed, most of the groups working in RT6 have been involved in one or more of these four projects.  Further information is given below, where relevant, about the contribution of these projects to the thinking underpinning the programme of work for RT6.</w:t>
      </w:r>
    </w:p>
    <w:p>
      <w:pPr>
        <w:pStyle w:val="Normal"/>
        <w:jc w:val="both"/>
        <w:rPr/>
      </w:pPr>
      <w:r>
        <w:rPr/>
      </w:r>
    </w:p>
    <w:p>
      <w:pPr>
        <w:pStyle w:val="Normal"/>
        <w:jc w:val="both"/>
        <w:rPr/>
      </w:pPr>
      <w:r>
        <w:rPr/>
      </w:r>
    </w:p>
    <w:p>
      <w:pPr>
        <w:pStyle w:val="Heading3"/>
        <w:rPr/>
      </w:pPr>
      <w:r>
        <w:rPr/>
        <w:t>Primary Objectives:</w:t>
      </w:r>
    </w:p>
    <w:p>
      <w:pPr>
        <w:pStyle w:val="Normal"/>
        <w:jc w:val="both"/>
        <w:rPr/>
      </w:pPr>
      <w:r>
        <w:rPr>
          <w:rStyle w:val="BoldChar"/>
        </w:rPr>
        <w:t>O6.a:</w:t>
      </w:r>
      <w:r>
        <w:rPr/>
        <w:t xml:space="preserve"> To integrate process models of impacts on the natural and managed global environment into ENSEMBLES Earth System Models.</w:t>
      </w:r>
    </w:p>
    <w:p>
      <w:pPr>
        <w:pStyle w:val="Normal"/>
        <w:jc w:val="both"/>
        <w:rPr/>
      </w:pPr>
      <w:r>
        <w:rPr/>
      </w:r>
    </w:p>
    <w:p>
      <w:pPr>
        <w:pStyle w:val="Normal"/>
        <w:jc w:val="both"/>
        <w:rPr/>
      </w:pPr>
      <w:r>
        <w:rPr>
          <w:rStyle w:val="BoldChar"/>
        </w:rPr>
        <w:t>O6.b:</w:t>
      </w:r>
      <w:r>
        <w:rPr/>
        <w:t xml:space="preserve"> To use impact models to describe system sensitivities to a plausible range of climate futures in terms of critical thresholds. </w:t>
      </w:r>
    </w:p>
    <w:p>
      <w:pPr>
        <w:pStyle w:val="Normal"/>
        <w:jc w:val="both"/>
        <w:rPr/>
      </w:pPr>
      <w:r>
        <w:rPr/>
      </w:r>
    </w:p>
    <w:p>
      <w:pPr>
        <w:pStyle w:val="Normal"/>
        <w:jc w:val="both"/>
        <w:rPr/>
      </w:pPr>
      <w:r>
        <w:rPr>
          <w:rStyle w:val="BoldChar"/>
        </w:rPr>
        <w:t>O6.c:</w:t>
      </w:r>
      <w:r>
        <w:rPr/>
        <w:t xml:space="preserve"> To link impact models to ENSEMBLES probabilistic scenarios in order to develop risk-based estimates of the likelihood of exceeding critical thresholds of impact during the 21st century.</w:t>
      </w:r>
    </w:p>
    <w:p>
      <w:pPr>
        <w:pStyle w:val="Normal"/>
        <w:jc w:val="both"/>
        <w:rPr/>
      </w:pPr>
      <w:r>
        <w:rPr/>
      </w:r>
    </w:p>
    <w:p>
      <w:pPr>
        <w:pStyle w:val="Normal"/>
        <w:jc w:val="both"/>
        <w:rPr/>
      </w:pPr>
      <w:r>
        <w:rPr>
          <w:rStyle w:val="BoldChar"/>
        </w:rPr>
        <w:t>O6.d:</w:t>
      </w:r>
      <w:r>
        <w:rPr/>
        <w:t xml:space="preserve"> To use impact models and new ENSEMBLES climate scenarios to improve understanding of the impacts of extremes.</w:t>
      </w:r>
    </w:p>
    <w:p>
      <w:pPr>
        <w:pStyle w:val="Normal"/>
        <w:jc w:val="both"/>
        <w:rPr/>
      </w:pPr>
      <w:r>
        <w:rPr/>
      </w:r>
    </w:p>
    <w:p>
      <w:pPr>
        <w:pStyle w:val="Normal"/>
        <w:jc w:val="both"/>
        <w:rPr/>
      </w:pPr>
      <w:r>
        <w:rPr>
          <w:rStyle w:val="BoldChar"/>
        </w:rPr>
        <w:t>O6.e:</w:t>
      </w:r>
      <w:r>
        <w:rPr/>
        <w:t xml:space="preserve"> To drive impact models with ENSEMBLES ESM and RCM output in order to make probabilistic predictions on seasonal-to-decadal scale timescales at regional scales.  </w:t>
      </w:r>
    </w:p>
    <w:p>
      <w:pPr>
        <w:pStyle w:val="Normal"/>
        <w:jc w:val="both"/>
        <w:rPr/>
      </w:pPr>
      <w:r>
        <w:rPr/>
      </w:r>
    </w:p>
    <w:p>
      <w:pPr>
        <w:pStyle w:val="Normal"/>
        <w:jc w:val="both"/>
        <w:rPr/>
      </w:pPr>
      <w:r>
        <w:rPr/>
      </w:r>
    </w:p>
    <w:p>
      <w:pPr>
        <w:pStyle w:val="Heading3"/>
        <w:rPr/>
      </w:pPr>
      <w:r>
        <w:rPr/>
        <w:t>Current state of knowledge</w:t>
      </w:r>
    </w:p>
    <w:p>
      <w:pPr>
        <w:pStyle w:val="Normal"/>
        <w:jc w:val="both"/>
        <w:rPr/>
      </w:pPr>
      <w:r>
        <w:rPr/>
        <w:t>The current state of knowledge is detailed within the Work Packages below.</w:t>
      </w:r>
    </w:p>
    <w:p>
      <w:pPr>
        <w:pStyle w:val="Normal"/>
        <w:jc w:val="both"/>
        <w:rPr/>
      </w:pPr>
      <w:r>
        <w:rPr/>
      </w:r>
    </w:p>
    <w:p>
      <w:pPr>
        <w:pStyle w:val="Normal"/>
        <w:jc w:val="both"/>
        <w:rPr/>
      </w:pPr>
      <w:r>
        <w:rPr/>
      </w:r>
    </w:p>
    <w:p>
      <w:pPr>
        <w:pStyle w:val="Heading3"/>
        <w:rPr/>
      </w:pPr>
      <w:r>
        <w:rPr/>
        <w:t>Scientific/technical Questions:</w:t>
      </w:r>
    </w:p>
    <w:p>
      <w:pPr>
        <w:pStyle w:val="ListBullet"/>
        <w:numPr>
          <w:ilvl w:val="0"/>
          <w:numId w:val="2"/>
        </w:numPr>
        <w:jc w:val="both"/>
        <w:rPr/>
      </w:pPr>
      <w:r>
        <w:rPr/>
        <w:t xml:space="preserve">How should the technical issues for downscaling and bias correction be implemented in order to allow impact models to be successfully integrated within the EPS? </w:t>
      </w:r>
    </w:p>
    <w:p>
      <w:pPr>
        <w:pStyle w:val="ListBullet"/>
        <w:numPr>
          <w:ilvl w:val="0"/>
          <w:numId w:val="2"/>
        </w:numPr>
        <w:jc w:val="both"/>
        <w:rPr/>
      </w:pPr>
      <w:r>
        <w:rPr/>
        <w:t>Can the skill of the ensemble forecast be maximised within the application models through techniques such as ensemble dressing of the driving forecasts?</w:t>
      </w:r>
    </w:p>
    <w:p>
      <w:pPr>
        <w:pStyle w:val="ListBullet"/>
        <w:numPr>
          <w:ilvl w:val="0"/>
          <w:numId w:val="2"/>
        </w:numPr>
        <w:jc w:val="both"/>
        <w:rPr/>
      </w:pPr>
      <w:r>
        <w:rPr/>
        <w:t>What level of forecast skill is required for the impact model driving parameters from the ensemble forecast to allow a skilful impact model forecast?</w:t>
      </w:r>
    </w:p>
    <w:p>
      <w:pPr>
        <w:pStyle w:val="ListBullet"/>
        <w:numPr>
          <w:ilvl w:val="0"/>
          <w:numId w:val="2"/>
        </w:numPr>
        <w:jc w:val="both"/>
        <w:rPr/>
      </w:pPr>
      <w:r>
        <w:rPr/>
        <w:t>Can we quantitatively describe the sensitivities of exposure units such as agriculture, ecosystems and hydrology to future climate change in terms of thresholds?  Can we estimate the probability of exceeding these thresholds?</w:t>
      </w:r>
    </w:p>
    <w:p>
      <w:pPr>
        <w:pStyle w:val="ListBullet"/>
        <w:numPr>
          <w:ilvl w:val="0"/>
          <w:numId w:val="2"/>
        </w:numPr>
        <w:jc w:val="both"/>
        <w:rPr/>
      </w:pPr>
      <w:r>
        <w:rPr/>
        <w:t>How can probabilistic scenarios of climate change be incorporated into impact analyses in order to generate probabilistic estimates of climate change impacts?</w:t>
      </w:r>
    </w:p>
    <w:p>
      <w:pPr>
        <w:pStyle w:val="ListBullet"/>
        <w:numPr>
          <w:ilvl w:val="0"/>
          <w:numId w:val="2"/>
        </w:numPr>
        <w:jc w:val="both"/>
        <w:rPr/>
      </w:pPr>
      <w:r>
        <w:rPr/>
        <w:t>Are the impacts of rare but very extreme events greater than the impacts of more frequent but less extreme events?  This should be tested with respect to a range of impact sectors and activities.</w:t>
      </w:r>
    </w:p>
    <w:p>
      <w:pPr>
        <w:pStyle w:val="ListBullet"/>
        <w:numPr>
          <w:ilvl w:val="0"/>
          <w:numId w:val="2"/>
        </w:numPr>
        <w:jc w:val="both"/>
        <w:rPr/>
      </w:pPr>
      <w:r>
        <w:rPr/>
        <w:t>Are the combined biophysical and biogeochemical feedbacks within the EPS of equal magnitude to the geophysical effects over century and decadal timescales?  This can be tested through feeding back land use change into offline model runs.</w:t>
      </w:r>
    </w:p>
    <w:p>
      <w:pPr>
        <w:pStyle w:val="Normal"/>
        <w:jc w:val="both"/>
        <w:rPr/>
      </w:pPr>
      <w:r>
        <w:rPr/>
      </w:r>
    </w:p>
    <w:p>
      <w:pPr>
        <w:pStyle w:val="Normal"/>
        <w:jc w:val="both"/>
        <w:rPr/>
      </w:pPr>
      <w:r>
        <w:rPr/>
      </w:r>
    </w:p>
    <w:p>
      <w:pPr>
        <w:pStyle w:val="Heading3"/>
        <w:rPr/>
      </w:pPr>
      <w:r>
        <w:rPr/>
        <w:t>WP6.0  RT6 Co-ordination</w:t>
      </w:r>
    </w:p>
    <w:p>
      <w:pPr>
        <w:pStyle w:val="Normal"/>
        <w:jc w:val="both"/>
        <w:rPr/>
      </w:pPr>
      <w:r>
        <w:rPr/>
        <w:t>Leader: UNILIV, UNIVBRIS.  Participants: SYKE (Carter)</w:t>
      </w:r>
    </w:p>
    <w:p>
      <w:pPr>
        <w:pStyle w:val="Normal"/>
        <w:jc w:val="both"/>
        <w:rPr/>
      </w:pPr>
      <w:r>
        <w:rPr/>
      </w:r>
    </w:p>
    <w:p>
      <w:pPr>
        <w:pStyle w:val="Normal"/>
        <w:jc w:val="both"/>
        <w:rPr/>
      </w:pPr>
      <w:r>
        <w:rPr/>
        <w:t>A work package is included for management of the RT.  The primary responsibilities of this work package are:</w:t>
      </w:r>
    </w:p>
    <w:p>
      <w:pPr>
        <w:pStyle w:val="Normal"/>
        <w:jc w:val="both"/>
        <w:rPr/>
      </w:pPr>
      <w:r>
        <w:rPr/>
      </w:r>
    </w:p>
    <w:p>
      <w:pPr>
        <w:pStyle w:val="Normal"/>
        <w:jc w:val="both"/>
        <w:rPr/>
      </w:pPr>
      <w:r>
        <w:rPr>
          <w:rStyle w:val="BoldChar"/>
          <w:bCs/>
        </w:rPr>
        <w:t xml:space="preserve">Task 6.0.a: </w:t>
      </w:r>
      <w:r>
        <w:rPr/>
        <w:t>To ensure that deliverables and milestones for the project are met in a timely fashion.</w:t>
      </w:r>
    </w:p>
    <w:p>
      <w:pPr>
        <w:pStyle w:val="Normal"/>
        <w:jc w:val="both"/>
        <w:rPr/>
      </w:pPr>
      <w:r>
        <w:rPr/>
      </w:r>
    </w:p>
    <w:p>
      <w:pPr>
        <w:pStyle w:val="Normal"/>
        <w:jc w:val="both"/>
        <w:rPr/>
      </w:pPr>
      <w:r>
        <w:rPr>
          <w:rStyle w:val="BoldChar"/>
          <w:bCs/>
        </w:rPr>
        <w:t xml:space="preserve">Task 6.0.b: </w:t>
      </w:r>
      <w:r>
        <w:rPr/>
        <w:t>To produce progress reports as specified by the ENSEMBLES Project Co-ordinator, and to generally keep the Project Co-ordinator informed as to progress within the RT.</w:t>
      </w:r>
    </w:p>
    <w:p>
      <w:pPr>
        <w:pStyle w:val="Normal"/>
        <w:jc w:val="both"/>
        <w:rPr/>
      </w:pPr>
      <w:r>
        <w:rPr/>
      </w:r>
    </w:p>
    <w:p>
      <w:pPr>
        <w:pStyle w:val="Normal"/>
        <w:jc w:val="both"/>
        <w:rPr/>
      </w:pPr>
      <w:r>
        <w:rPr>
          <w:rStyle w:val="BoldChar"/>
          <w:bCs/>
        </w:rPr>
        <w:t xml:space="preserve">Task 6.0.c: </w:t>
      </w:r>
      <w:r>
        <w:rPr/>
        <w:t>To organize and manage progress meetings under the umbrella of ENSEMBLES meetings</w:t>
      </w:r>
    </w:p>
    <w:p>
      <w:pPr>
        <w:pStyle w:val="Normal"/>
        <w:jc w:val="both"/>
        <w:rPr/>
      </w:pPr>
      <w:r>
        <w:rPr/>
      </w:r>
    </w:p>
    <w:p>
      <w:pPr>
        <w:pStyle w:val="Normal"/>
        <w:jc w:val="both"/>
        <w:rPr/>
      </w:pPr>
      <w:r>
        <w:rPr>
          <w:rStyle w:val="BoldChar"/>
          <w:bCs/>
        </w:rPr>
        <w:t xml:space="preserve">Task 6.0.d: </w:t>
      </w:r>
      <w:r>
        <w:rPr/>
        <w:t>To set-up and manage an internal web site for the RT, which will hold information such as contact details, minutes of meetings and progress reports, and to contribute to the ENSEMBLES external web site.</w:t>
      </w:r>
    </w:p>
    <w:p>
      <w:pPr>
        <w:pStyle w:val="Normal"/>
        <w:jc w:val="both"/>
        <w:rPr/>
      </w:pPr>
      <w:r>
        <w:rPr/>
      </w:r>
    </w:p>
    <w:p>
      <w:pPr>
        <w:pStyle w:val="Normal"/>
        <w:jc w:val="both"/>
        <w:rPr/>
      </w:pPr>
      <w:r>
        <w:rPr/>
      </w:r>
    </w:p>
    <w:p>
      <w:pPr>
        <w:pStyle w:val="Heading3"/>
        <w:rPr/>
      </w:pPr>
      <w:r>
        <w:rPr/>
        <w:t xml:space="preserve">WP6.1  Global changes in biophysical and biogeochemical processes – integrated analysis of impacts and feedbacks.  </w:t>
      </w:r>
    </w:p>
    <w:p>
      <w:pPr>
        <w:pStyle w:val="Normal"/>
        <w:jc w:val="both"/>
        <w:rPr/>
      </w:pPr>
      <w:r>
        <w:rPr/>
        <w:t>Leader: UNIVBRIS (Prentice).  Participants:  UREADMM (Slingo), PIK (Cramer), ULUND (Sykes), METO-HC (Betts), CNRS-IPSL (de Noblet-Ducoudre)</w:t>
      </w:r>
    </w:p>
    <w:p>
      <w:pPr>
        <w:pStyle w:val="Normal"/>
        <w:jc w:val="both"/>
        <w:rPr/>
      </w:pPr>
      <w:r>
        <w:rPr/>
      </w:r>
    </w:p>
    <w:p>
      <w:pPr>
        <w:pStyle w:val="Normal"/>
        <w:jc w:val="both"/>
        <w:rPr/>
      </w:pPr>
      <w:r>
        <w:rPr/>
        <w:t>The work will produce, for the first time, fully integrated European- and global-scale assessments of the impacts of changes in CO</w:t>
      </w:r>
      <w:r>
        <w:rPr>
          <w:vertAlign w:val="subscript"/>
        </w:rPr>
        <w:t>2</w:t>
      </w:r>
      <w:r>
        <w:rPr/>
        <w:t xml:space="preserve"> and climate on vegetation structure, function and productivity, forest and arable crop productivity, terrestrial carbon cycling and freshwater supply and will also consider the potential for feedbacks from these changes to the atmosphere and climate. The work will have two main strands. The first strand will be based on offline simulation using historical climate observations, and externally provided climate change scenarios for the future, to drive integrated models of terrestrial biosphere processes. The second strand will be based on online simulation (hindcasts and future projections), with the impacts incorporated into the ensemble of ESMs being constructed in RT1.</w:t>
      </w:r>
    </w:p>
    <w:p>
      <w:pPr>
        <w:pStyle w:val="Normal"/>
        <w:jc w:val="both"/>
        <w:rPr/>
      </w:pPr>
      <w:r>
        <w:rPr/>
      </w:r>
    </w:p>
    <w:p>
      <w:pPr>
        <w:pStyle w:val="Normal"/>
        <w:jc w:val="both"/>
        <w:rPr/>
      </w:pPr>
      <w:r>
        <w:rPr>
          <w:rStyle w:val="BoldChar"/>
          <w:bCs/>
        </w:rPr>
        <w:t>Task 6.1.a</w:t>
      </w:r>
      <w:r>
        <w:rPr/>
        <w:tab/>
        <w:t xml:space="preserve">Offline analysis will be performed using the computationally fast Lund-Potsdam-Jena (LPJ) model as the central “workhorse”. LPJ is the most extensively tested among current dynamic global vegetation models (DGVMs). </w:t>
      </w:r>
    </w:p>
    <w:p>
      <w:pPr>
        <w:pStyle w:val="Normal"/>
        <w:jc w:val="both"/>
        <w:rPr/>
      </w:pPr>
      <w:r>
        <w:rPr/>
      </w:r>
    </w:p>
    <w:p>
      <w:pPr>
        <w:pStyle w:val="Normal"/>
        <w:jc w:val="both"/>
        <w:rPr/>
      </w:pPr>
      <w:r>
        <w:rPr>
          <w:rStyle w:val="BoldChar"/>
          <w:bCs/>
        </w:rPr>
        <w:t>Task 6.1.b</w:t>
      </w:r>
      <w:r>
        <w:rPr/>
        <w:t xml:space="preserve"> </w:t>
        <w:tab/>
        <w:t xml:space="preserve">DGVMs developed specifically as ESM components (TRIFFID, Orchidée, JSBACH) will be run offline using the same protocols. </w:t>
      </w:r>
    </w:p>
    <w:p>
      <w:pPr>
        <w:pStyle w:val="Normal"/>
        <w:jc w:val="both"/>
        <w:rPr/>
      </w:pPr>
      <w:r>
        <w:rPr/>
      </w:r>
    </w:p>
    <w:p>
      <w:pPr>
        <w:pStyle w:val="Normal"/>
        <w:jc w:val="both"/>
        <w:rPr/>
      </w:pPr>
      <w:r>
        <w:rPr>
          <w:rStyle w:val="BoldChar"/>
          <w:bCs/>
        </w:rPr>
        <w:t>Task 6.1.c</w:t>
      </w:r>
      <w:r>
        <w:rPr/>
        <w:tab/>
        <w:t>Climatically relevant ecosystem properties will be evaluated from the offline results, (building on current work in the CAMELS, CYCLOPES and RETRO projects). This allows identification of key regions and processes where biospheric feedbacks are likely to modify future climates</w:t>
      </w:r>
    </w:p>
    <w:p>
      <w:pPr>
        <w:pStyle w:val="Normal"/>
        <w:jc w:val="both"/>
        <w:rPr/>
      </w:pPr>
      <w:r>
        <w:rPr/>
      </w:r>
    </w:p>
    <w:p>
      <w:pPr>
        <w:pStyle w:val="Normal"/>
        <w:jc w:val="both"/>
        <w:rPr/>
      </w:pPr>
      <w:r>
        <w:rPr>
          <w:rStyle w:val="BoldChar"/>
          <w:bCs/>
        </w:rPr>
        <w:t>Task 6.1.d</w:t>
      </w:r>
      <w:r>
        <w:rPr/>
        <w:tab/>
        <w:t xml:space="preserve">Online modelling will be performed.  This will build on exploratory analyses of feedback processes performed in WP4.1, and will exploit the ensembles of ESM results to be provided by RT2A.  </w:t>
      </w:r>
    </w:p>
    <w:p>
      <w:pPr>
        <w:pStyle w:val="Normal"/>
        <w:jc w:val="both"/>
        <w:rPr/>
      </w:pPr>
      <w:r>
        <w:rPr/>
      </w:r>
    </w:p>
    <w:p>
      <w:pPr>
        <w:pStyle w:val="Normal"/>
        <w:jc w:val="both"/>
        <w:rPr/>
      </w:pPr>
      <w:r>
        <w:rPr>
          <w:rStyle w:val="BoldChar"/>
          <w:bCs/>
        </w:rPr>
        <w:t>Task 6.1.e</w:t>
      </w:r>
      <w:r>
        <w:rPr/>
        <w:tab/>
        <w:t>For the European scale a more detailed analysis will be performed, based on high-resolution model results from RT2B. In particular, a range of indicators of ecosystem “extreme events” (such as large reductions of productivity, or large increases in fire hazard, as currently being developed in ATEAM) will be analysed and presented in a range of formats, as developed for RT2B.</w:t>
      </w:r>
    </w:p>
    <w:p>
      <w:pPr>
        <w:pStyle w:val="Normal"/>
        <w:jc w:val="both"/>
        <w:rPr/>
      </w:pPr>
      <w:r>
        <w:rPr/>
      </w:r>
    </w:p>
    <w:p>
      <w:pPr>
        <w:pStyle w:val="Normal"/>
        <w:jc w:val="both"/>
        <w:rPr/>
      </w:pPr>
      <w:r>
        <w:rPr>
          <w:rStyle w:val="BoldChar"/>
          <w:bCs/>
        </w:rPr>
        <w:t>Task 6.1.f</w:t>
      </w:r>
      <w:r>
        <w:rPr/>
        <w:tab/>
        <w:t>Simulations of vegetation structure, productivity, seasonal and annual carbon fluxes, and freshwater runoff will be compared among models (both online and offline simulations) and evaluated against benchmark datasets currently being used or developed in the ATEAM and CAMELS projects.</w:t>
      </w:r>
    </w:p>
    <w:p>
      <w:pPr>
        <w:pStyle w:val="Normal"/>
        <w:jc w:val="both"/>
        <w:rPr/>
      </w:pPr>
      <w:r>
        <w:rPr/>
      </w:r>
    </w:p>
    <w:p>
      <w:pPr>
        <w:pStyle w:val="Normal"/>
        <w:jc w:val="both"/>
        <w:rPr/>
      </w:pPr>
      <w:r>
        <w:rPr>
          <w:rStyle w:val="BoldChar"/>
          <w:bCs/>
        </w:rPr>
        <w:t>Task 6.1.g</w:t>
      </w:r>
      <w:r>
        <w:rPr/>
        <w:tab/>
        <w:t xml:space="preserve">Task Model outputs will be supplied to RT7, where they will be used in the generation of land-use change scenarios. These scenarios in turn will modify the land-use input to the offline models. This recursive approach is already in use in ATEAM for the European scale – this WP extends the ATEAM approach to the global scale. </w:t>
      </w:r>
    </w:p>
    <w:p>
      <w:pPr>
        <w:pStyle w:val="Normal"/>
        <w:jc w:val="both"/>
        <w:rPr/>
      </w:pPr>
      <w:r>
        <w:rPr/>
      </w:r>
    </w:p>
    <w:p>
      <w:pPr>
        <w:pStyle w:val="Normal"/>
        <w:jc w:val="both"/>
        <w:rPr/>
      </w:pPr>
      <w:r>
        <w:rPr/>
      </w:r>
    </w:p>
    <w:p>
      <w:pPr>
        <w:pStyle w:val="Normal"/>
        <w:jc w:val="both"/>
        <w:rPr/>
      </w:pPr>
      <w:r>
        <w:rPr/>
        <w:t xml:space="preserve">WP6.1 deals with global-scale interactions of ecosystem processes (including managed ecosystems) and climate. At present, research on the </w:t>
      </w:r>
      <w:r>
        <w:rPr>
          <w:i/>
        </w:rPr>
        <w:t>impacts</w:t>
      </w:r>
      <w:r>
        <w:rPr/>
        <w:t xml:space="preserve"> of climate change on ecosystem services (such as the provision of food, timber, and freshwater) has been largely separate from research on the </w:t>
      </w:r>
      <w:r>
        <w:rPr>
          <w:i/>
        </w:rPr>
        <w:t>feedbacks</w:t>
      </w:r>
      <w:r>
        <w:rPr/>
        <w:t xml:space="preserve"> from changes in ecosystem processes to the climate itself. However, this second area of research has established the major importance of feedbacks. Changes in vegetation and soils, whether they are caused by land-use or by climate change, alter key exchanges – of energy, water, carbon dioxide and other trace gases – between the atmosphere and biosphere and further influence the climate.</w:t>
      </w:r>
    </w:p>
    <w:p>
      <w:pPr>
        <w:pStyle w:val="Normal"/>
        <w:jc w:val="both"/>
        <w:rPr/>
      </w:pPr>
      <w:r>
        <w:rPr/>
      </w:r>
    </w:p>
    <w:p>
      <w:pPr>
        <w:pStyle w:val="Normal"/>
        <w:jc w:val="both"/>
        <w:rPr/>
      </w:pPr>
      <w:r>
        <w:rPr/>
        <w:t>The state of the art in modelling the impacts of climate change on ecosystem services in Europe is represented by ATEAM (FP5), which is producing “vulnerability maps” for crop production, forestry, biodiversity and freshwater supply, based on a range of scenarios and climate models (but without accounting for feedbacks). The main impacts model used by ATEAM is the Lund-Potsdam-Jena model (LPJ), which is a leading dynamic vegetation model under continuous development (currently co-ordinated by UNIVBRIS). Crops and forest management are represented for European applications. The state of the art in modelling biosphere-atmosphere feedbacks is represented by recent work at METO-HC and CNRS-IPSL. These two groups have pioneered the development of fully coupled, global models of the carbon cycle and climate and have established that the feedback from terrestrial carbon cycling to the rate of increase of atmospheric CO2 has the potential to amplify climate change over the next century, suggesting that it will be important to include biosphere processes in climate models generally. Work at METO-HC has also helped to quantify the important biophysical consequences of land use.</w:t>
      </w:r>
    </w:p>
    <w:p>
      <w:pPr>
        <w:pStyle w:val="Normal"/>
        <w:jc w:val="both"/>
        <w:rPr/>
      </w:pPr>
      <w:r>
        <w:rPr/>
        <w:t>ENSEMBLES will merge the best of these two research approaches, with a view to producing better-founded, assessments of the impacts of climate change on ecosystems processes at European and global scales, and better-founded projections of climate change taking into account the effects of land</w:t>
      </w:r>
    </w:p>
    <w:p>
      <w:pPr>
        <w:pStyle w:val="Normal"/>
        <w:jc w:val="both"/>
        <w:rPr/>
      </w:pPr>
      <w:r>
        <w:rPr/>
      </w:r>
    </w:p>
    <w:p>
      <w:pPr>
        <w:pStyle w:val="Normal"/>
        <w:jc w:val="both"/>
        <w:rPr/>
      </w:pPr>
      <w:r>
        <w:rPr/>
        <w:t>Measurable outputs of WP6.1:</w:t>
      </w:r>
    </w:p>
    <w:p>
      <w:pPr>
        <w:pStyle w:val="ListBullet"/>
        <w:numPr>
          <w:ilvl w:val="0"/>
          <w:numId w:val="2"/>
        </w:numPr>
        <w:jc w:val="both"/>
        <w:rPr/>
      </w:pPr>
      <w:r>
        <w:rPr/>
        <w:t>Globally applicable offline representations of managed forests and crops (top 15-20 crop types).</w:t>
      </w:r>
    </w:p>
    <w:p>
      <w:pPr>
        <w:pStyle w:val="ListBullet"/>
        <w:numPr>
          <w:ilvl w:val="0"/>
          <w:numId w:val="2"/>
        </w:numPr>
        <w:jc w:val="both"/>
        <w:rPr/>
      </w:pPr>
      <w:r>
        <w:rPr/>
        <w:t>A comparative assessment of the “offline” and “online” crop models when driven by climatological data.</w:t>
      </w:r>
    </w:p>
    <w:p>
      <w:pPr>
        <w:pStyle w:val="Normal"/>
        <w:jc w:val="both"/>
        <w:rPr/>
      </w:pPr>
      <w:r>
        <w:rPr/>
      </w:r>
    </w:p>
    <w:p>
      <w:pPr>
        <w:pStyle w:val="Normal"/>
        <w:jc w:val="both"/>
        <w:rPr/>
      </w:pPr>
      <w:r>
        <w:rPr/>
      </w:r>
    </w:p>
    <w:p>
      <w:pPr>
        <w:pStyle w:val="Normal"/>
        <w:jc w:val="both"/>
        <w:rPr/>
      </w:pPr>
      <w:r>
        <w:rPr>
          <w:rStyle w:val="BoldChar"/>
        </w:rPr>
        <w:t>Task 6.1.a:</w:t>
      </w:r>
      <w:r>
        <w:rPr/>
        <w:t xml:space="preserve"> Offline analysis will be performed using the computationally fast Lund-Potsdam-Jena (LPJ) model as the central “workhorse”. </w:t>
      </w:r>
    </w:p>
    <w:p>
      <w:pPr>
        <w:pStyle w:val="Normal"/>
        <w:jc w:val="both"/>
        <w:rPr/>
      </w:pPr>
      <w:r>
        <w:rPr/>
        <w:t>Task 6.1.a will deliver an assessment of the potential impacts of changes in climate and atmospheric CO2 concentration on ecosystem services at a global scale using the LPJ model, driven by ENSEMBLES simulations from RT2A.</w:t>
      </w:r>
    </w:p>
    <w:p>
      <w:pPr>
        <w:pStyle w:val="Normal"/>
        <w:jc w:val="both"/>
        <w:rPr/>
      </w:pPr>
      <w:r>
        <w:rPr/>
      </w:r>
    </w:p>
    <w:p>
      <w:pPr>
        <w:pStyle w:val="Normal"/>
        <w:jc w:val="both"/>
        <w:rPr/>
      </w:pPr>
      <w:r>
        <w:rPr>
          <w:rStyle w:val="BoldChar"/>
        </w:rPr>
        <w:t>Task 6.1.b:</w:t>
      </w:r>
      <w:r>
        <w:rPr/>
        <w:t xml:space="preserve"> DGVMs developed specifically as ESM components (TRIFFID, Orchidée, JSBACH) will be run offline using the same protocols. </w:t>
      </w:r>
    </w:p>
    <w:p>
      <w:pPr>
        <w:pStyle w:val="Normal"/>
        <w:jc w:val="both"/>
        <w:rPr/>
      </w:pPr>
      <w:r>
        <w:rPr>
          <w:rStyle w:val="BoldChar"/>
        </w:rPr>
        <w:t>Task 6.1.c:</w:t>
      </w:r>
      <w:r>
        <w:rPr/>
        <w:t xml:space="preserve"> Climatically relevant ecosystem properties will be evaluated from the offline results, (building on current work in the CAMELS, CYCLOPES and RETRO projects). This allows identification of key regions and processes where biospheric feedbacks are likely to modify future climates</w:t>
      </w:r>
    </w:p>
    <w:p>
      <w:pPr>
        <w:pStyle w:val="Normal"/>
        <w:jc w:val="both"/>
        <w:rPr/>
      </w:pPr>
      <w:r>
        <w:rPr/>
        <w:t>Tasks 6.1.b and 6.1.c will deliver parallel simulations performed with the TRIFFID and Orchidée models,  and a comparison of the results with those from LPJ and with observational  data sets developed by ATEAM and CAMELS (FP5).</w:t>
      </w:r>
    </w:p>
    <w:p>
      <w:pPr>
        <w:pStyle w:val="Normal"/>
        <w:jc w:val="both"/>
        <w:rPr/>
      </w:pPr>
      <w:r>
        <w:rPr/>
      </w:r>
    </w:p>
    <w:p>
      <w:pPr>
        <w:pStyle w:val="Normal"/>
        <w:jc w:val="both"/>
        <w:rPr/>
      </w:pPr>
      <w:r>
        <w:rPr>
          <w:rStyle w:val="BoldChar"/>
        </w:rPr>
        <w:t>Task 6.1.d:</w:t>
      </w:r>
      <w:r>
        <w:rPr/>
        <w:t xml:space="preserve"> Online modelling will be performed.  This will build on exploratory analyses of feedback processes performed in WP4.1, and will exploit the ensembles of ESM results to be provided by RT2A.  </w:t>
      </w:r>
    </w:p>
    <w:p>
      <w:pPr>
        <w:pStyle w:val="Normal"/>
        <w:jc w:val="both"/>
        <w:rPr/>
      </w:pPr>
      <w:r>
        <w:rPr/>
        <w:t>Task 6.1.d will deliver integrated global analysis of biospheric impacts and feedbacks using the Hadley Centre and IPSL climate models with “online” ecosystem components (a selection of the main ensemble runs performed in RT2A).</w:t>
      </w:r>
    </w:p>
    <w:p>
      <w:pPr>
        <w:pStyle w:val="Normal"/>
        <w:jc w:val="both"/>
        <w:rPr/>
      </w:pPr>
      <w:r>
        <w:rPr/>
      </w:r>
    </w:p>
    <w:p>
      <w:pPr>
        <w:pStyle w:val="Normal"/>
        <w:jc w:val="both"/>
        <w:rPr/>
      </w:pPr>
      <w:r>
        <w:rPr>
          <w:rStyle w:val="BoldChar"/>
        </w:rPr>
        <w:t>Task 6.1.e:</w:t>
      </w:r>
      <w:r>
        <w:rPr/>
        <w:t xml:space="preserve"> For the European scale a more detailed analysis will be performed based on high-resolution model results from RT2B. In particular, a range of indicators of ecosystem “extreme events” (such as large reductions of productivity, or large increases in fire hazard, as currently being developed in ATEAM) will be analysed and presented in a range of formats, as developed for RT2B.</w:t>
      </w:r>
    </w:p>
    <w:p>
      <w:pPr>
        <w:pStyle w:val="Normal"/>
        <w:jc w:val="both"/>
        <w:rPr/>
      </w:pPr>
      <w:r>
        <w:rPr/>
        <w:t>Task 6.1e will deliver an assessment of the potential impacts of changes in climate and atmospheric CO2 concentration on ecosystem services in Europe, using the ATEAM methodology but driven by ENSEMBLES simulations (regional models) from RT2B.</w:t>
      </w:r>
    </w:p>
    <w:p>
      <w:pPr>
        <w:pStyle w:val="Normal"/>
        <w:jc w:val="both"/>
        <w:rPr/>
      </w:pPr>
      <w:r>
        <w:rPr/>
      </w:r>
    </w:p>
    <w:p>
      <w:pPr>
        <w:pStyle w:val="Normal"/>
        <w:jc w:val="both"/>
        <w:rPr/>
      </w:pPr>
      <w:r>
        <w:rPr>
          <w:rStyle w:val="BoldChar"/>
        </w:rPr>
        <w:t>Task 6.1.f:</w:t>
      </w:r>
      <w:r>
        <w:rPr/>
        <w:t xml:space="preserve"> Simulations of vegetation structure, productivity, seasonal and annual carbon fluxes, and freshwater runoff will be compared among models (both online and offline simulations) and evaluated against benchmark datasets currently being used or developed in the ATEAM and CAMELS projects.</w:t>
      </w:r>
    </w:p>
    <w:p>
      <w:pPr>
        <w:pStyle w:val="Normal"/>
        <w:jc w:val="both"/>
        <w:rPr/>
      </w:pPr>
      <w:r>
        <w:rPr/>
      </w:r>
    </w:p>
    <w:p>
      <w:pPr>
        <w:pStyle w:val="Normal"/>
        <w:jc w:val="both"/>
        <w:rPr/>
      </w:pPr>
      <w:r>
        <w:rPr>
          <w:rStyle w:val="BoldChar"/>
        </w:rPr>
        <w:t>Task 6.1.g:</w:t>
      </w:r>
      <w:r>
        <w:rPr/>
        <w:t xml:space="preserve"> Task Model outputs will be supplied to RT7, where they will be used in the generation of land-use change scenarios. These scenarios in turn will modify the land-use input to the offline models. This recursive approach is already in use in ATEAM for the European scale – this WP extends the ATEAM approach to the global scale. </w:t>
      </w:r>
    </w:p>
    <w:p>
      <w:pPr>
        <w:pStyle w:val="Normal"/>
        <w:jc w:val="both"/>
        <w:rPr/>
      </w:pPr>
      <w:r>
        <w:rPr/>
      </w:r>
    </w:p>
    <w:p>
      <w:pPr>
        <w:pStyle w:val="Normal"/>
        <w:jc w:val="both"/>
        <w:rPr/>
      </w:pPr>
      <w:r>
        <w:rPr/>
      </w:r>
    </w:p>
    <w:p>
      <w:pPr>
        <w:pStyle w:val="Heading3"/>
        <w:rPr/>
      </w:pPr>
      <w:r>
        <w:rPr/>
        <w:t xml:space="preserve">WP6.2 Linking impact models to probabilistic scenarios of climate change </w:t>
      </w:r>
    </w:p>
    <w:p>
      <w:pPr>
        <w:pStyle w:val="Normal"/>
        <w:jc w:val="both"/>
        <w:rPr/>
      </w:pPr>
      <w:r>
        <w:rPr/>
        <w:t>Leaders: UEA (Holt), SYKE (Carter).  Participants: UREADMM (Slingo), ULUND (Barring), UKOELN (Ulbrich), NOA (Giannakopoulos), DISAT (Bindi), PAS (Kundzewicz), FMI (Tuomenvirta), SMHI (Graham), UNIK (Alcamo), DIAS (Olesen)</w:t>
      </w:r>
    </w:p>
    <w:p>
      <w:pPr>
        <w:pStyle w:val="Normal"/>
        <w:jc w:val="both"/>
        <w:rPr/>
      </w:pPr>
      <w:r>
        <w:rPr/>
      </w:r>
    </w:p>
    <w:p>
      <w:pPr>
        <w:pStyle w:val="Heading3"/>
        <w:rPr/>
      </w:pPr>
      <w:r>
        <w:rPr/>
        <w:t>State of knowledge</w:t>
      </w:r>
    </w:p>
    <w:p>
      <w:pPr>
        <w:pStyle w:val="Normal"/>
        <w:jc w:val="both"/>
        <w:rPr/>
      </w:pPr>
      <w:r>
        <w:rPr/>
        <w:t>During the past two decades there has been a large effort in Europe to determine the likely impacts of climate change for natural systems and human activities. Many models describing the behaviour of systems or activities under different environments have been developed, tested and applied under European conditions for evaluating the potential impacts of climate change. Examples of high profile past European Commission– funded projects include CLIVARA (crop production for multiple scenarios),  ATEAM (ecosystem services under climate and land use scenarios), PRUDENCE (impacts of future changes in extremes predicted by regional climate models) and MICE (understanding the future behaviour of extremes and their associated impacts, based on global and regional climate models). In some cases, models have been calibrated using results of experimental research conducted in artificial environments (chambers, greenhouses, free air release systems) to resemble future conditions of climate and CO2 concentration (e.g. ESPACE, CLAIRE). Results from previous studies with such models have been summarised in assessment reports such as ACACIA (Parry, 2000) and by the IPCC (Kundzewicz et al., 2001). These impact models are the basic tools that are available for application in ENSEMBLES. Methods of applying climate model-based scenarios (from GCMs, RCMs or statistically downscaled) to investigate uncertainties in future impacts have been refined over time, but the basic approach has changed little since impact studies were first conducted, whereby impacts are estimated for scenarios that have been selected to embrace as realistic a range of uncertainties as possible. Few if any studies have addressed the likelihood of such projections. ENSEMBLES provides an opportunity to move beyond "what if" type studies of potential impacts towards quantitative assessments of the likelihood of critical impacts being exceeded under given scenarios of future radiative forcing.</w:t>
      </w:r>
    </w:p>
    <w:p>
      <w:pPr>
        <w:pStyle w:val="Normal"/>
        <w:jc w:val="both"/>
        <w:rPr/>
      </w:pPr>
      <w:r>
        <w:rPr/>
      </w:r>
    </w:p>
    <w:p>
      <w:pPr>
        <w:pStyle w:val="Normal"/>
        <w:jc w:val="both"/>
        <w:rPr/>
      </w:pPr>
      <w:r>
        <w:rPr/>
        <w:t>This Work Package, focussing on crops, water resources, forests, energy supply, and human health, seeks to extend previous analyses in the directions described by the three tasks below.  The output from the impacts analyses in WP6.2 will be delivered to RT7.</w:t>
      </w:r>
    </w:p>
    <w:p>
      <w:pPr>
        <w:pStyle w:val="Normal"/>
        <w:jc w:val="both"/>
        <w:rPr/>
      </w:pPr>
      <w:r>
        <w:rPr/>
      </w:r>
    </w:p>
    <w:p>
      <w:pPr>
        <w:pStyle w:val="Normal"/>
        <w:jc w:val="both"/>
        <w:rPr/>
      </w:pPr>
      <w:r>
        <w:rPr>
          <w:rStyle w:val="BoldChar"/>
        </w:rPr>
        <w:t>Task 6.2.a: Response surfaces and impact thresholds.</w:t>
      </w:r>
      <w:r>
        <w:rPr/>
        <w:t xml:space="preserve"> This task describes the sensitivity to climate change in different sectors and defines possible thresholds of tolerance. This analysis is required in order to be able to undertake the probabilistic assessment in Task 6.2.b.</w:t>
      </w:r>
    </w:p>
    <w:p>
      <w:pPr>
        <w:pStyle w:val="Normal"/>
        <w:jc w:val="both"/>
        <w:rPr/>
      </w:pPr>
      <w:r>
        <w:rPr/>
        <w:br/>
        <w:t xml:space="preserve">Impacts of climate change will be represented using response surfaces, based on multiple model simulations across a wide range of plausible future climates, which depict a measure of impact against key climatic variables (e.g., see Figure 1a). Impacts to be studied in this way include: soil moisture, soil temperature, crop productivity, nitrogen use efficiency, nitrogen leaching, soil carbon storage, stream discharge, and water availability. The future climates to be considered will be guided by the full range of climate projections for Europe in ENSEMBLES and related FP5 projects such as PRUDENCE and ATEAM, including stabilisation scenarios and plausible scenarios of abrupt climate change (e.g., due to a shutdown of the North Atlantic thermohaline circulation), if available from RT4. </w:t>
      </w:r>
    </w:p>
    <w:p>
      <w:pPr>
        <w:pStyle w:val="Normal"/>
        <w:jc w:val="both"/>
        <w:rPr/>
      </w:pPr>
      <w:r>
        <w:rPr/>
        <w:br/>
        <w:t>Threshold levels of impact will be defined either based on historical impacts, or according to established operational conditions (e.g. minimum stream discharge for hydroelectric production). They will be selected to illustrate possible levels of tolerance to climate change, the exceedance of which may be regarded as unacceptable by decision makers (Article 2 of the UN Framework Convention on Climate Change). Thresholds will be sector-, system- and region-specific.</w:t>
      </w:r>
    </w:p>
    <w:p>
      <w:pPr>
        <w:pStyle w:val="Normal"/>
        <w:jc w:val="both"/>
        <w:rPr/>
      </w:pPr>
      <w:r>
        <w:rPr/>
      </w:r>
    </w:p>
    <w:p>
      <w:pPr>
        <w:pStyle w:val="Normal"/>
        <w:jc w:val="both"/>
        <w:rPr/>
      </w:pPr>
      <w:r>
        <w:rPr/>
        <w:drawing>
          <wp:inline distT="0" distB="0" distL="0" distR="0">
            <wp:extent cx="616394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6163945" cy="2685415"/>
                    </a:xfrm>
                    <a:prstGeom prst="rect">
                      <a:avLst/>
                    </a:prstGeom>
                  </pic:spPr>
                </pic:pic>
              </a:graphicData>
            </a:graphic>
          </wp:inline>
        </w:drawing>
      </w:r>
    </w:p>
    <w:p>
      <w:pPr>
        <w:pStyle w:val="Normal"/>
        <w:jc w:val="both"/>
        <w:rPr/>
      </w:pPr>
      <w:r>
        <w:rPr/>
      </w:r>
    </w:p>
    <w:p>
      <w:pPr>
        <w:pStyle w:val="Normal"/>
        <w:jc w:val="both"/>
        <w:rPr/>
      </w:pPr>
      <w:r>
        <w:rPr/>
        <w:t>Figure 1: (a) Response surface for spring wheat yields (percent relative to present) to changes in temperature and CO2 concentration in southern Finland, and (b) risk of impact in 2050, based on hypothetical probabilistic climate/CO2 scenarios.</w:t>
      </w:r>
    </w:p>
    <w:p>
      <w:pPr>
        <w:pStyle w:val="Normal"/>
        <w:jc w:val="both"/>
        <w:rPr/>
      </w:pPr>
      <w:r>
        <w:rPr/>
      </w:r>
    </w:p>
    <w:p>
      <w:pPr>
        <w:pStyle w:val="Normal"/>
        <w:jc w:val="both"/>
        <w:rPr/>
      </w:pPr>
      <w:r>
        <w:rPr>
          <w:rStyle w:val="BoldChar"/>
        </w:rPr>
        <w:t>Task 6.2.b: Scenario impacts and risk assessment.</w:t>
      </w:r>
      <w:r>
        <w:rPr/>
        <w:t xml:space="preserve"> This task quantifies the risk of exceeding given impact thresholds. The probabilistic scenarios developed in WP1.2, WP2A.3 and WP2B3-5 will be superimposed on the impact response surfaces developed in Task 6.2.a, facilitating a quantification of the risk of exceeding a given impact threshold (as defined in Task 6.2.a).</w:t>
      </w:r>
    </w:p>
    <w:p>
      <w:pPr>
        <w:pStyle w:val="Normal"/>
        <w:jc w:val="both"/>
        <w:rPr/>
      </w:pPr>
      <w:r>
        <w:rPr/>
        <w:br/>
        <w:t>Each climate scenario developed during ENSEMBLES can be located in "climate space" on the impact response surfaces, enabling the following issues to be analysed: (i) the significance of modelled impacts under changing climate in relation to impacts estimated for natural variability alone; (ii) the risk of exceedance of impact thresholds at different times in the future with unmitigated emissions (e.g. see Figure 1b); (iii) the reduction in risk of impact threshold exceedance under stabilisation scenarios; (iv) the levels of impact to be regarded as "unavoidable" in Europe under all estimates of climate change, and for which adaptation will presumably be required; and (v) the types of impact that might be expected in Europe under abrupt, non-linear climate changes.</w:t>
      </w:r>
    </w:p>
    <w:p>
      <w:pPr>
        <w:pStyle w:val="Normal"/>
        <w:jc w:val="both"/>
        <w:rPr/>
      </w:pPr>
      <w:r>
        <w:rPr/>
      </w:r>
    </w:p>
    <w:p>
      <w:pPr>
        <w:pStyle w:val="Normal"/>
        <w:jc w:val="both"/>
        <w:rPr/>
      </w:pPr>
      <w:r>
        <w:rPr/>
      </w:r>
    </w:p>
    <w:p>
      <w:pPr>
        <w:pStyle w:val="Normal"/>
        <w:jc w:val="both"/>
        <w:rPr/>
      </w:pPr>
      <w:r>
        <w:rPr/>
        <w:t>Table 6.10: Impact models, sectors and scales of analysis to be employed by partners for further details see Table 6.5</w:t>
      </w:r>
    </w:p>
    <w:tbl>
      <w:tblPr>
        <w:tblW w:w="9288" w:type="dxa"/>
        <w:jc w:val="left"/>
        <w:tblInd w:w="-110" w:type="dxa"/>
        <w:tblLayout w:type="fixed"/>
        <w:tblCellMar>
          <w:top w:w="0" w:type="dxa"/>
          <w:left w:w="108" w:type="dxa"/>
          <w:bottom w:w="0" w:type="dxa"/>
          <w:right w:w="108" w:type="dxa"/>
        </w:tblCellMar>
      </w:tblPr>
      <w:tblGrid>
        <w:gridCol w:w="1242"/>
        <w:gridCol w:w="1746"/>
        <w:gridCol w:w="2160"/>
        <w:gridCol w:w="1980"/>
        <w:gridCol w:w="2160"/>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46" w:type="dxa"/>
            <w:tcBorders>
              <w:top w:val="single" w:sz="2" w:space="0" w:color="000000"/>
              <w:left w:val="single" w:sz="2" w:space="0" w:color="000000"/>
              <w:bottom w:val="single" w:sz="2" w:space="0" w:color="000000"/>
              <w:right w:val="single" w:sz="2" w:space="0" w:color="000000"/>
            </w:tcBorders>
          </w:tcPr>
          <w:p>
            <w:pPr>
              <w:pStyle w:val="Normal"/>
              <w:jc w:val="both"/>
              <w:rPr/>
            </w:pPr>
            <w:r>
              <w:rPr/>
              <w:t>Local</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pPr>
            <w:r>
              <w:rPr/>
              <w:t>Catchment/nationa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pPr>
            <w:r>
              <w:rPr/>
              <w:t>Europe-wide</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pPr>
            <w:r>
              <w:rPr/>
              <w:t>Extreme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jc w:val="both"/>
              <w:rPr/>
            </w:pPr>
            <w:r>
              <w:rPr/>
              <w:t>DIAS</w:t>
            </w:r>
          </w:p>
        </w:tc>
        <w:tc>
          <w:tcPr>
            <w:tcW w:w="1746" w:type="dxa"/>
            <w:tcBorders>
              <w:top w:val="single" w:sz="2" w:space="0" w:color="000000"/>
              <w:left w:val="single" w:sz="2" w:space="0" w:color="000000"/>
              <w:bottom w:val="single" w:sz="2" w:space="0" w:color="000000"/>
              <w:right w:val="single" w:sz="2" w:space="0" w:color="000000"/>
            </w:tcBorders>
          </w:tcPr>
          <w:p>
            <w:pPr>
              <w:pStyle w:val="Normal"/>
              <w:jc w:val="both"/>
              <w:rPr/>
            </w:pPr>
            <w:r>
              <w:rPr/>
              <w:t>Temperate crops/N/Soil C</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pPr>
            <w:r>
              <w:rPr/>
              <w:t>Temperate crops/N/Soil C</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jc w:val="both"/>
              <w:rPr/>
            </w:pPr>
            <w:r>
              <w:rPr/>
              <w:t>DISAT</w:t>
            </w:r>
          </w:p>
        </w:tc>
        <w:tc>
          <w:tcPr>
            <w:tcW w:w="1746" w:type="dxa"/>
            <w:tcBorders>
              <w:top w:val="single" w:sz="2" w:space="0" w:color="000000"/>
              <w:left w:val="single" w:sz="2" w:space="0" w:color="000000"/>
              <w:bottom w:val="single" w:sz="2" w:space="0" w:color="000000"/>
              <w:right w:val="single" w:sz="2" w:space="0" w:color="000000"/>
            </w:tcBorders>
          </w:tcPr>
          <w:p>
            <w:pPr>
              <w:pStyle w:val="Normal"/>
              <w:jc w:val="both"/>
              <w:rPr/>
            </w:pPr>
            <w:r>
              <w:rPr/>
              <w:t>Mediterranean crops</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pPr>
            <w:r>
              <w:rPr/>
              <w:t>Mediterranean crops</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pPr>
            <w:r>
              <w:rPr/>
              <w:t>Mediterranean crops; forest fire</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jc w:val="both"/>
              <w:rPr/>
            </w:pPr>
            <w:r>
              <w:rPr/>
              <w:t>FMI</w:t>
            </w:r>
          </w:p>
        </w:tc>
        <w:tc>
          <w:tcPr>
            <w:tcW w:w="1746" w:type="dxa"/>
            <w:tcBorders>
              <w:top w:val="single" w:sz="2" w:space="0" w:color="000000"/>
              <w:left w:val="single" w:sz="2" w:space="0" w:color="000000"/>
              <w:bottom w:val="single" w:sz="2" w:space="0" w:color="000000"/>
              <w:right w:val="single" w:sz="2" w:space="0" w:color="000000"/>
            </w:tcBorders>
          </w:tcPr>
          <w:p>
            <w:pPr>
              <w:pStyle w:val="Normal"/>
              <w:jc w:val="both"/>
              <w:rPr/>
            </w:pPr>
            <w:r>
              <w:rPr/>
              <w:t>Soil water</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pPr>
            <w:r>
              <w:rPr/>
              <w:t>Wind energy</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pPr>
            <w:r>
              <w:rPr/>
              <w:t>Forest damage</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jc w:val="both"/>
              <w:rPr/>
            </w:pPr>
            <w:r>
              <w:rPr/>
              <w:t>NOA</w:t>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pPr>
            <w:r>
              <w:rPr/>
              <w:t>Forest fire, heat stres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jc w:val="both"/>
              <w:rPr/>
            </w:pPr>
            <w:r>
              <w:rPr/>
              <w:t>PAS</w:t>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pPr>
            <w:r>
              <w:rPr/>
              <w:t>Regional flooding</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jc w:val="both"/>
              <w:rPr/>
            </w:pPr>
            <w:r>
              <w:rPr/>
              <w:t>SMHI</w:t>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pPr>
            <w:r>
              <w:rPr/>
              <w:t>Runoff/stream discharge</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jc w:val="both"/>
              <w:rPr/>
            </w:pPr>
            <w:r>
              <w:rPr/>
              <w:t>SYKE</w:t>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pPr>
            <w:r>
              <w:rPr/>
              <w:t>Temperate crop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pPr>
            <w:r>
              <w:rPr/>
              <w:t>Crops/N/Soil C</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jc w:val="both"/>
              <w:rPr/>
            </w:pPr>
            <w:r>
              <w:rPr/>
              <w:t>UEA</w:t>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pPr>
            <w:r>
              <w:rPr/>
              <w:t>Human health</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pPr>
            <w:r>
              <w:rPr/>
              <w:t>Windstorm; heat stress; arrival patterns of extreme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jc w:val="both"/>
              <w:rPr/>
            </w:pPr>
            <w:r>
              <w:rPr/>
              <w:t>UKOELN</w:t>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pPr>
            <w:r>
              <w:rPr/>
              <w:t>Windstorm</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jc w:val="both"/>
              <w:rPr/>
            </w:pPr>
            <w:r>
              <w:rPr/>
              <w:t>ULUND</w:t>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pPr>
            <w:r>
              <w:rPr/>
              <w:t>Ecosystem damage; flood damage</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jc w:val="both"/>
              <w:rPr/>
            </w:pPr>
            <w:r>
              <w:rPr/>
              <w:t>UNIK</w:t>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pPr>
            <w:r>
              <w:rPr/>
              <w:t>Water availability/water quality</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jc w:val="both"/>
              <w:rPr/>
            </w:pPr>
            <w:r>
              <w:rPr/>
              <w:t>CGAM</w:t>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pPr>
            <w:r>
              <w:rPr/>
              <w:t>Crop-climate modelling</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rStyle w:val="BoldChar"/>
        </w:rPr>
        <w:t>Task 6.2.c: Evaluating the impacts of extreme events.</w:t>
      </w:r>
      <w:r>
        <w:rPr/>
        <w:t xml:space="preserve">  The work develops and analyses appropriate methods for evaluating the impacts of changes in the frequency, magnitude and distribution in time of extreme weather events under a changing climate.  In northern Europe the extremes of greatest concern will be wind storm and flood, and their impacts on human health and safety, property and forestry. Over southern Europe the emphasis will be on drought and heat stress, and the relationship to forest fire, agriculture, water resources and human health (see Table 6.10).  Models at different levels of spatial aggregation will be constructed, so that issues of scale can be explored.  The models will seek to incorporate the capacity to adapt to climate change.  The combined effects of uncertainties in the climate change scenarios and in impacts evaluation, will be explored, through probabilistic approaches.  </w:t>
      </w:r>
    </w:p>
    <w:p>
      <w:pPr>
        <w:pStyle w:val="Normal"/>
        <w:jc w:val="both"/>
        <w:rPr/>
      </w:pPr>
      <w:r>
        <w:rPr/>
      </w:r>
    </w:p>
    <w:p>
      <w:pPr>
        <w:pStyle w:val="Normal"/>
        <w:jc w:val="both"/>
        <w:rPr/>
      </w:pPr>
      <w:r>
        <w:rPr/>
      </w:r>
    </w:p>
    <w:p>
      <w:pPr>
        <w:pStyle w:val="Normal"/>
        <w:jc w:val="both"/>
        <w:rPr/>
      </w:pPr>
      <w:r>
        <w:rPr/>
      </w:r>
    </w:p>
    <w:p>
      <w:pPr>
        <w:pStyle w:val="Heading3"/>
        <w:rPr/>
      </w:pPr>
      <w:r>
        <w:rPr/>
        <w:t xml:space="preserve">WP6.3  Impact modelling at seasonal-to-decadal time scales.  </w:t>
      </w:r>
    </w:p>
    <w:p>
      <w:pPr>
        <w:pStyle w:val="Normal"/>
        <w:jc w:val="both"/>
        <w:rPr/>
      </w:pPr>
      <w:r>
        <w:rPr/>
        <w:t>Leader: UNILIV (Morse). Participants: UREADMM (Slingo), ARPA-SIM (Marletto), JRC-IPSC (Genovese), METEOSWISS (Appenzeller), LSE (Smith), FAO (Gommes), WINFORMATICS (Norton), IRI (Thomson), EDF (Dubus), DWD (Becker).</w:t>
      </w:r>
    </w:p>
    <w:p>
      <w:pPr>
        <w:pStyle w:val="Normal"/>
        <w:jc w:val="both"/>
        <w:rPr/>
      </w:pPr>
      <w:r>
        <w:rPr/>
      </w:r>
    </w:p>
    <w:p>
      <w:pPr>
        <w:pStyle w:val="Normal"/>
        <w:jc w:val="both"/>
        <w:rPr/>
      </w:pPr>
      <w:r>
        <w:rPr/>
        <w:t xml:space="preserve">The primary objective of this WP is to integrate application models within a probabilistic ESM system and within RCM systems. This integration links the human dimension to earth system modelling and allows subsequent socio-economic evaluation of the ENSEMBLES EPS.  A number of research and development tasks are required to allow an effective integration of the modelling systems.  Output from the integrated EPS/application model runs will be validated in WP5.5 against ERA-40 and where available gridded station data driven application model runs. </w:t>
      </w:r>
    </w:p>
    <w:p>
      <w:pPr>
        <w:pStyle w:val="Normal"/>
        <w:jc w:val="both"/>
        <w:rPr/>
      </w:pPr>
      <w:r>
        <w:rPr/>
      </w:r>
    </w:p>
    <w:p>
      <w:pPr>
        <w:pStyle w:val="Heading3"/>
        <w:rPr/>
      </w:pPr>
      <w:r>
        <w:rPr/>
        <w:t>State of knowledge</w:t>
      </w:r>
    </w:p>
    <w:p>
      <w:pPr>
        <w:pStyle w:val="Normal"/>
        <w:jc w:val="both"/>
        <w:rPr/>
      </w:pPr>
      <w:r>
        <w:rPr/>
        <w:t>The current state of the art for quasi-operational impact models running for the forthcoming season is that they make use of the observed climate through the first part of the season or through the preceding season.  As an example wheat yield predictions in Europe are made using a dynamical crop growth model which is run to a given date using climate observations and then an end of season yield prediction is made through a statistical model relating crop development phase, at that date, to previous known wheat yields.  A similar approach can be made for malaria prediction using the seasonal rainfall totals through the early part of the rainy season to make a prediction, using a statistical model, of the forthcoming number of malaria cases that follow at the end of the rainy season.  In both applications the lead-time is limited and the predictions become more reliable the later in the season they are produced.  Probabilistic information is routinely used in weather risk management models. However this is mostly confined to distributions from climatological records, with occasional input from the mean of seasonal forecasts. The tropical yield crop model GLAM has successfully been used to simulate yields over large areas in India using observed gridded data and reanalysis. Some preliminary work has also been undertaken using the DEMETER ensembles for the period 1987-98.</w:t>
      </w:r>
    </w:p>
    <w:p>
      <w:pPr>
        <w:pStyle w:val="Normal"/>
        <w:jc w:val="both"/>
        <w:rPr/>
      </w:pPr>
      <w:r>
        <w:rPr/>
      </w:r>
    </w:p>
    <w:p>
      <w:pPr>
        <w:pStyle w:val="Normal"/>
        <w:jc w:val="both"/>
        <w:rPr/>
      </w:pPr>
      <w:r>
        <w:rPr/>
        <w:t xml:space="preserve">During DEMETER a small number of application models were developed or modified to use the seasonal probabilistic forecasts to drive, daily time step, impact model integrations.  In DEMETER the range of impact models run, the regions covered and number of ensemble members utilised was limited.  Questions that arose during DEMETER regarding downscaling, bias correction and how to interpret the probabilistic impact model output were only partially addressed and these will be more fully investigated within ENSEMBLES.  In ENSEMBLES, a number of new impact models will run addressing a much larger potential user community.  ENSEMBLES will attempt to answer a number of novel research questions i. How to maximise the integrated model system skill using techniques such as ensemble dressing, ii How to quantification the existing skill within an integrated modelling system, iii. The estimation of the skill required from the driving seasonal forecasts to allow a skilful seasonal impact forecasts. </w:t>
      </w:r>
    </w:p>
    <w:p>
      <w:pPr>
        <w:pStyle w:val="Normal"/>
        <w:jc w:val="both"/>
        <w:rPr/>
      </w:pPr>
      <w:r>
        <w:rPr/>
      </w:r>
    </w:p>
    <w:p>
      <w:pPr>
        <w:pStyle w:val="Normal"/>
        <w:jc w:val="both"/>
        <w:rPr/>
      </w:pPr>
      <w:r>
        <w:rPr>
          <w:rStyle w:val="BoldChar"/>
        </w:rPr>
        <w:t>Task 6.3.a:</w:t>
      </w:r>
      <w:r>
        <w:rPr/>
        <w:t xml:space="preserve"> Downscaling and bias correction for ensemble hindcasts: This work is part of RT2B and the research and development will require the seasonal impacts groups to define their requirements and work in collaboration with RT2B partners. The nature of the downscaling requirements will not be uniform for each application model.  The relative improvements of the various downscaling schemes will be assessed against un-downscaled ensembles for the impacts models.</w:t>
      </w:r>
    </w:p>
    <w:p>
      <w:pPr>
        <w:pStyle w:val="Normal"/>
        <w:jc w:val="both"/>
        <w:rPr/>
      </w:pPr>
      <w:r>
        <w:rPr/>
      </w:r>
    </w:p>
    <w:p>
      <w:pPr>
        <w:pStyle w:val="Normal"/>
        <w:jc w:val="both"/>
        <w:rPr/>
      </w:pPr>
      <w:r>
        <w:rPr>
          <w:rStyle w:val="BoldChar"/>
        </w:rPr>
        <w:t>Task 6.3.b:</w:t>
      </w:r>
      <w:r>
        <w:rPr/>
        <w:t xml:space="preserve"> Integration of seasonal-to-decadal application models within an EPS.  Initially the DEMETER datasets will be used to integrate the application models.  As ENSEMBLES EPS (WP1.5 and WP2A.1) and RCM (WP2B.4 and WP3.5) output become available they will integrated into the modelling system.  Probabilistic integrated application model runs will allow the ‘skill in hand’ of the current DEMETER EPS to be evaluated within WP5.5.  The current skill-in-hand will act as the baseline from which to compare the developments produced within ENSEMBLES.</w:t>
      </w:r>
    </w:p>
    <w:p>
      <w:pPr>
        <w:pStyle w:val="Normal"/>
        <w:jc w:val="both"/>
        <w:rPr/>
      </w:pPr>
      <w:r>
        <w:rPr/>
      </w:r>
    </w:p>
    <w:p>
      <w:pPr>
        <w:pStyle w:val="Normal"/>
        <w:jc w:val="both"/>
        <w:rPr/>
      </w:pPr>
      <w:r>
        <w:rPr>
          <w:rStyle w:val="BoldChar"/>
        </w:rPr>
        <w:t>Task 6.3.c:</w:t>
      </w:r>
      <w:r>
        <w:rPr/>
        <w:t xml:space="preserve">  Assessment of GCM vs. RCM driven seasonal-to-decadal application models. Probabilistic high-resolution regional climate scenarios at seasonal to decadal timescales from WP2B.4 and very high resolution RCM-derived scenarios for non-European areas from WP3.5 will be used to drive the application models and comparison will be made with GCM driven application models in the same regions.  The results will be evaluated in WP5.5.</w:t>
      </w:r>
    </w:p>
    <w:p>
      <w:pPr>
        <w:pStyle w:val="Normal"/>
        <w:jc w:val="both"/>
        <w:rPr/>
      </w:pPr>
      <w:r>
        <w:rPr/>
      </w:r>
    </w:p>
    <w:p>
      <w:pPr>
        <w:pStyle w:val="Normal"/>
        <w:jc w:val="both"/>
        <w:rPr/>
      </w:pPr>
      <w:r>
        <w:rPr>
          <w:rStyle w:val="BoldChar"/>
        </w:rPr>
        <w:t>Task 6.3.d:</w:t>
      </w:r>
      <w:r>
        <w:rPr/>
        <w:t xml:space="preserve"> Gaining the maximum skill from an EPS seasonal-to-decadal scale integration:  EPS is a new technology particularly when used for driving application models.  Research and development will be undertaken to see how a forecast PDF can be utilised to give the maximum skill in the application forecasts e.g. ensemble dressing.</w:t>
      </w:r>
    </w:p>
    <w:p>
      <w:pPr>
        <w:pStyle w:val="Normal"/>
        <w:jc w:val="both"/>
        <w:rPr/>
      </w:pPr>
      <w:r>
        <w:rPr/>
      </w:r>
    </w:p>
    <w:p>
      <w:pPr>
        <w:pStyle w:val="Normal"/>
        <w:jc w:val="both"/>
        <w:rPr/>
      </w:pPr>
      <w:r>
        <w:rPr>
          <w:rStyle w:val="BoldChar"/>
        </w:rPr>
        <w:t>Task 6.3.e:</w:t>
      </w:r>
      <w:r>
        <w:rPr/>
        <w:t xml:space="preserve"> Quantification of EPS skill requirements at seasonal-to-decadal timescales for application models.  The integrated application model/ EPS model system is almost certainly non-linear for most cases.  The defining of skill requirements from the application forecasts will link to the socio-economic investigations RT7.  The skill definitions from the application groups will start to define the level of skill required from the driving seasonal-to-decadal EPS hindcast.  Required skills levels in the hindcast will differ between different applications but these required levels would become the benchmark for targeted forecast skill in current and future EPS. </w:t>
      </w:r>
    </w:p>
    <w:p>
      <w:pPr>
        <w:pStyle w:val="Normal"/>
        <w:jc w:val="both"/>
        <w:rPr/>
      </w:pPr>
      <w:r>
        <w:rPr/>
      </w:r>
    </w:p>
    <w:p>
      <w:pPr>
        <w:pStyle w:val="Normal"/>
        <w:jc w:val="both"/>
        <w:rPr/>
      </w:pPr>
      <w:r>
        <w:rPr/>
        <w:t xml:space="preserve">In addition to the methodological and theoretical developments outlined in the tasks above the integration of the impacts models within the ENSEMBLES EPS will lead to a number of measurable outputs including as examples </w:t>
      </w:r>
    </w:p>
    <w:p>
      <w:pPr>
        <w:pStyle w:val="ListBullet"/>
        <w:numPr>
          <w:ilvl w:val="0"/>
          <w:numId w:val="2"/>
        </w:numPr>
        <w:jc w:val="both"/>
        <w:rPr/>
      </w:pPr>
      <w:r>
        <w:rPr/>
        <w:t>Probabilistic estimates of wheat yield for Germany, Spain, France and Hungary will be driven using ENSEMBLES seasonal hindcasts and will be validated against EUROSTAT crop yield data and compared with the forecasts from the current state of the art MARS Crop Yield Forecasting System.</w:t>
      </w:r>
    </w:p>
    <w:p>
      <w:pPr>
        <w:pStyle w:val="ListBullet"/>
        <w:numPr>
          <w:ilvl w:val="0"/>
          <w:numId w:val="2"/>
        </w:numPr>
        <w:jc w:val="both"/>
        <w:rPr/>
      </w:pPr>
      <w:r>
        <w:rPr/>
        <w:t>Probabilistic hindcasts will used in a weather derivative model to calculate the expected value of standard swap and option weather derivative contracts at a number of European cities. The skill of the forecasts compared to a forecast of climatology will be validated against ERA-40 data interpolated onto the station locations.</w:t>
      </w:r>
    </w:p>
    <w:p>
      <w:pPr>
        <w:pStyle w:val="ListBullet"/>
        <w:numPr>
          <w:ilvl w:val="0"/>
          <w:numId w:val="2"/>
        </w:numPr>
        <w:jc w:val="both"/>
        <w:rPr/>
      </w:pPr>
      <w:r>
        <w:rPr/>
        <w:t>The General Large-Area Model for annual crops (GLAM) will be used to simulate the yield of major legume and cereal crops in India. Observed district-level yields will be used to assess the skill of the model output and examine the issue of spatial scale of predictions. Groundnut will be the first crop to be studied as the district-level yields for this crop are already available. Efforts will also be made to assemble datasets for some of the major tropical cereals.</w:t>
      </w:r>
    </w:p>
    <w:p>
      <w:pPr>
        <w:pStyle w:val="ListBullet"/>
        <w:numPr>
          <w:ilvl w:val="0"/>
          <w:numId w:val="2"/>
        </w:numPr>
        <w:jc w:val="both"/>
        <w:rPr/>
      </w:pPr>
      <w:r>
        <w:rPr/>
        <w:t>Probabilistic estimates of regional or pan African potential malaria transmission will be simulated driven by ENSEMBLES seasonal hindcasts and compared to an assumed ‘perfect forecast’ (probably using ERA-40 reanalysis).  The perfect forecast approached will be utilised because pan African or even regional African interannual clinical malaria data are generally unavailable.</w:t>
      </w:r>
    </w:p>
    <w:p>
      <w:pPr>
        <w:pStyle w:val="ListBullet"/>
        <w:numPr>
          <w:ilvl w:val="0"/>
          <w:numId w:val="2"/>
        </w:numPr>
        <w:jc w:val="both"/>
        <w:rPr/>
      </w:pPr>
      <w:r>
        <w:rPr/>
        <w:t>A probabilistic heating degree-day prediction model will be driven with ENSEMBLES seasonal hindcasts with the output assessed for use in terms of prediction of weather risk and weather related insurance risk.</w:t>
      </w:r>
    </w:p>
    <w:p>
      <w:pPr>
        <w:pStyle w:val="Normal"/>
        <w:jc w:val="both"/>
        <w:rPr/>
      </w:pPr>
      <w:r>
        <w:rPr/>
      </w:r>
    </w:p>
    <w:p>
      <w:pPr>
        <w:pStyle w:val="Normal"/>
        <w:jc w:val="both"/>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spacing w:before="120" w:after="0"/>
      <w:jc w:val="both"/>
      <w:outlineLvl w:val="2"/>
    </w:pPr>
    <w:rPr>
      <w:b/>
      <w:bCs/>
    </w:rPr>
  </w:style>
  <w:style w:type="paragraph" w:styleId="Heading4">
    <w:name w:val="Heading 4"/>
    <w:basedOn w:val="Heading3"/>
    <w:next w:val="Normal"/>
    <w:qFormat/>
    <w:pPr>
      <w:numPr>
        <w:ilvl w:val="3"/>
        <w:numId w:val="1"/>
      </w:numPr>
      <w:outlineLvl w:val="3"/>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ldChar">
    <w:name w:val="Bold Char"/>
    <w:basedOn w:val="DefaultParagraphFont"/>
    <w:qFormat/>
    <w:rPr>
      <w:b/>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ld">
    <w:name w:val="Bold"/>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2:10:00Z</dcterms:created>
  <dc:creator>Andy</dc:creator>
  <dc:description/>
  <dc:language>en-US</dc:language>
  <cp:lastModifiedBy>Andy</cp:lastModifiedBy>
  <dcterms:modified xsi:type="dcterms:W3CDTF">2005-01-10T22:10:00Z</dcterms:modified>
  <cp:revision>1</cp:revision>
  <dc:subject/>
  <dc:title>RT5: Independent comprehensive evaluation of the ENSEMBLES simulation-prediction system against observations/analyses</dc:title>
</cp:coreProperties>
</file>