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LIGATIONS AND GUARANTEES GIVEN IN THE</w:t>
      </w:r>
    </w:p>
    <w:p>
      <w:pPr>
        <w:pStyle w:val="NormalWeb"/>
        <w:spacing w:before="10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CTION 106 AGREEMENT WITH CHESHIRE COUNTY COUNCIL</w:t>
      </w:r>
    </w:p>
    <w:p>
      <w:pPr>
        <w:pStyle w:val="NormalWeb"/>
        <w:rPr/>
      </w:pPr>
      <w:r>
        <w:rPr>
          <w:color w:val="000000"/>
        </w:rPr>
        <w:t>Sound Insulation Grant Scheme</w:t>
        <w:br/>
        <w:br/>
        <w:br/>
      </w:r>
      <w:r>
        <w:rPr>
          <w:b/>
          <w:bCs/>
          <w:color w:val="000000"/>
        </w:rPr>
        <w:t>A1 The Airport Company will continue to provide noise insulation for domestic properties.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>i) The SIGS boundary will be derived from 62 LAeq (24 hour) contour.</w:t>
        <w:br/>
        <w:t>ii) An annual review of the conditions of the SIGS.</w:t>
        <w:br/>
        <w:t>iii) Boundary extended to take account of Runway 2.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Noise Control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B The noise impact of the Airport's operation shall be no worse than that measured 1992.</w:t>
      </w:r>
    </w:p>
    <w:p>
      <w:pPr>
        <w:pStyle w:val="NormalWeb"/>
        <w:rPr/>
      </w:pPr>
      <w:r>
        <w:rPr>
          <w:b/>
          <w:bCs/>
          <w:color w:val="000000"/>
        </w:rPr>
        <w:br/>
      </w:r>
      <w:r>
        <w:rPr>
          <w:color w:val="000000"/>
        </w:rPr>
        <w:t>Maximum noise levels of departing traffic (average of the noisiest 10% of movements).</w:t>
        <w:br/>
        <w:t>The modelled area of the 60LAeq (07.00 - 23:00) noise contour.</w:t>
      </w:r>
    </w:p>
    <w:p>
      <w:pPr>
        <w:pStyle w:val="NormalWeb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B1 Maintain a suitable noise and track monitoring system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>i) Four new fixed monitoring points.</w:t>
        <w:br/>
        <w:br/>
        <w:t>ii) Guaranteed access to the system for the Environmental Health Officers Consultative Group, the Airport Consultative Committee and the Health Authority Consultation Group.</w:t>
        <w:br/>
        <w:br/>
        <w:t>iii) Annual external independent auditing of the noise impacts.</w:t>
        <w:br/>
        <w:br/>
        <w:t>iv) Auditing of the accuracy and consistent operation of the system.</w:t>
        <w:br/>
        <w:br/>
        <w:t>v) The production of noise contours for the previous year.</w:t>
        <w:br/>
        <w:br/>
        <w:t>vi) The production of forecast contours for the forthcoming 2 years.</w:t>
        <w:br/>
        <w:br/>
        <w:t>vii) Monthly Noise and Track Monitoring Reports.</w:t>
        <w:br/>
        <w:br/>
        <w:t>viii) Monthly community complaints monitoring and analysis reports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B2 A "quietest operations policy"</w:t>
      </w:r>
    </w:p>
    <w:p>
      <w:pPr>
        <w:pStyle w:val="NormalWeb"/>
        <w:ind w:left="720" w:right="720" w:hanging="0"/>
        <w:rPr/>
      </w:pPr>
      <w:r>
        <w:rPr>
          <w:b/>
          <w:bCs/>
          <w:color w:val="000000"/>
        </w:rPr>
        <w:br/>
      </w:r>
      <w:r>
        <w:rPr>
          <w:color w:val="000000"/>
        </w:rPr>
        <w:t>i) Phase-out of Chapter 2 operations ahead of legislation.</w:t>
        <w:br/>
        <w:br/>
        <w:t>ii) The attainment of following targets:-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* 100% scheduled night movements by Chapter 3 aircraft by 31 December 1996. * 92% scheduled operations by Chapter 3 by 1998</w:t>
        <w:br/>
        <w:t xml:space="preserve">* 96% scheduled operations by Chapter 3 aircraft by 2000. 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>iii) Monitoring of performance against targets.</w:t>
        <w:br/>
        <w:br/>
        <w:t>iv) Operational penalties for aircraft breaching agreed noise limits.</w:t>
        <w:br/>
        <w:br/>
        <w:t>v) Annual review of the noise levels at which penalties applied.</w:t>
        <w:br/>
        <w:br/>
        <w:t>vi) Develop a noise related element to landing charges.</w:t>
        <w:br/>
        <w:br/>
        <w:t>vii) The preferential use of Runway "24".</w:t>
        <w:br/>
        <w:br/>
        <w:t>viii) Annual review of opportunities for preferential use of single runway operations on the existing runway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B3 Ground Noise Control Policy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 xml:space="preserve">i) No more than 20 engine tests between 23-.00 - 06:00 hours within the engine test bay. </w:t>
        <w:br/>
        <w:br/>
        <w:t>ii) No engine tests between 23:00 - 06:00 outside the test bay.</w:t>
        <w:br/>
        <w:t>iii) Engine testing will commence in the engine test bay.</w:t>
        <w:br/>
        <w:br/>
        <w:t>iv) A target to increase use of fixed electrical power units by 33 and one third percent by 1998 over 1992 levels.</w:t>
      </w:r>
    </w:p>
    <w:p>
      <w:pPr>
        <w:pStyle w:val="NormalWeb"/>
        <w:rPr/>
      </w:pPr>
      <w:r>
        <w:rPr>
          <w:color w:val="000000"/>
        </w:rPr>
        <w:br/>
      </w:r>
      <w:r>
        <w:rPr>
          <w:b/>
          <w:bCs/>
          <w:color w:val="000000"/>
        </w:rPr>
        <w:t>B4 Preferred noise route and aircraft track keeping policy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>i) PNRs designed to avoid aircraft overflying built up areas.</w:t>
        <w:br/>
        <w:br/>
        <w:t>ii) PNRs flyable by all types of aircraft.</w:t>
        <w:br/>
        <w:br/>
        <w:t>iii) Systems to enable improve accuracy of track keeping and monitoring</w:t>
        <w:br/>
        <w:br/>
        <w:t>iv) Changes to noise abatement height of each PNR to be regularly reviewed.</w:t>
        <w:br/>
        <w:br/>
        <w:t>v) No change of PNRs without prior public consultation.</w:t>
        <w:br/>
        <w:br/>
        <w:t>vi) Target PNRs to be +/-5º either side of the track centre line.</w:t>
        <w:br/>
        <w:br/>
        <w:t>vii) All aircraft operating outside the +/- 1.5km track to be monitored, reported and investigated.</w:t>
        <w:br/>
        <w:br/>
        <w:t>viii) In 1998 and 2002 an assessment of the +/-1.5km track width to be carried out to maintain progress towards a +/-5º tolerance.</w:t>
        <w:br/>
        <w:br/>
        <w:t>ix) Track keeping accuracy to meet the following target:-</w:t>
        <w:br/>
        <w:t>* Maximum of 5% of standard instrument departures off track by 1998 (1.5km limit).</w:t>
        <w:br/>
        <w:t>* Maximum of 5% non-standard departures by 1998.</w:t>
        <w:br/>
        <w:t>x) To introduce financial penalties for off-track movements as soon as statutorily empowered to do so.</w:t>
        <w:br/>
        <w:t>xi) Special studies to be undertaken into localised refinement to departure procedure and PNRS.</w:t>
        <w:br/>
        <w:t>* By December 1994 - to review departure procedures for special events at Tatton Park.</w:t>
        <w:br/>
        <w:t>* By 31 December 1994 - to review the PNRs passing over Tatton Park.</w:t>
        <w:br/>
        <w:t>Night Flying,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C1 The noise impact of night flights up to 2005 is no worse than that measured in 1992/93.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 xml:space="preserve">* Maximum noise levels of departing aircraft (average of noisiest 100 movements). </w:t>
        <w:br/>
        <w:t>* The modelled area of 60LAeq night noise contour.</w:t>
      </w:r>
    </w:p>
    <w:p>
      <w:pPr>
        <w:pStyle w:val="NormalWeb"/>
        <w:rPr/>
      </w:pPr>
      <w:r>
        <w:rPr>
          <w:color w:val="000000"/>
        </w:rPr>
        <w:br/>
      </w:r>
      <w:r>
        <w:rPr>
          <w:b/>
          <w:bCs/>
          <w:color w:val="000000"/>
        </w:rPr>
        <w:t>C2 Achieve 100% of scheduled night movements by Chapter 3 aircraft by 31 December 1996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C3 Adopt and implement a Night Flying Policy to include a points budget and movement limit to cover the period 23:30 - 06:00 hours.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>i) Total movements scheduled during the night shall not exceed 7% of total movements.</w:t>
        <w:br/>
        <w:br/>
        <w:t>ii) All non-exempt aircraft will count towards the points budget.</w:t>
        <w:br/>
        <w:br/>
        <w:t>iii) Movements limit will exclude aircraft which are demonstrably operated below 87 PNdB as measured at agreed monitoring points.</w:t>
        <w:br/>
        <w:br/>
        <w:t>iv) No slippage of points between years or seasons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C4 Between 22:00 hours and 06:00 hours preference shall be given to using the existing runway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C5 Additional night time restrictions.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>i) Those types of aircraft which may be scheduled to land or take off between 23:00 and 06:00 hours.</w:t>
        <w:br/>
        <w:br/>
        <w:t>ii) Lower threshold for noise penalties between 23:30 and 07.00-</w:t>
        <w:br/>
        <w:br/>
        <w:t>iii) Non standard departures not normally allowed between 23:00 and 07:00.</w:t>
        <w:br/>
        <w:br/>
        <w:t>iv) Minimum use of reverse thrust between 23:00 and 07:00 hou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2:00:00Z</dcterms:created>
  <dc:creator>Rick Leah</dc:creator>
  <dc:description/>
  <dc:language>en-US</dc:language>
  <cp:lastModifiedBy>Rick Leah</cp:lastModifiedBy>
  <cp:lastPrinted>2002-11-28T22:00:00Z</cp:lastPrinted>
  <dcterms:modified xsi:type="dcterms:W3CDTF">2002-11-28T22:00:00Z</dcterms:modified>
  <cp:revision>1</cp:revision>
  <dc:subject/>
  <dc:title>OBLIGATIONS AND GUARANTEES GIVEN IN THE</dc:title>
</cp:coreProperties>
</file>