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color w:val="000000"/>
        </w:rPr>
      </w:pPr>
      <w:r>
        <w:rPr>
          <w:b/>
          <w:bCs/>
          <w:color w:val="000000"/>
        </w:rPr>
        <w:t>INSPECTOR'S REPORT</w:t>
      </w:r>
    </w:p>
    <w:p>
      <w:pPr>
        <w:pStyle w:val="NormalWeb"/>
        <w:rPr>
          <w:b/>
          <w:b/>
          <w:bCs/>
          <w:color w:val="000000"/>
        </w:rPr>
      </w:pPr>
      <w:r>
        <w:rPr>
          <w:b/>
          <w:bCs/>
          <w:color w:val="000000"/>
        </w:rPr>
        <w:t>26.24 Overall Conclusions</w:t>
      </w:r>
    </w:p>
    <w:p>
      <w:pPr>
        <w:pStyle w:val="NormalWeb"/>
        <w:spacing w:before="100" w:after="240"/>
        <w:rPr/>
      </w:pPr>
      <w:r>
        <w:rPr>
          <w:color w:val="000000"/>
        </w:rPr>
        <w:br/>
        <w:t>26.24.1 The principal matters for consideration relate to the planning applications for the second runway. The Compulsory Purchase and Highway Orders, the S46 application which deals with the OLS (obstacle limitation surface), and the applications for listed building demolition consent are all made as a consequence of the R2 applications.</w:t>
        <w:br/>
        <w:br/>
        <w:br/>
        <w:t xml:space="preserve">26.24.2 The "1993 application" for R2 was made to the Councils for Manchester City and Macclesfield Borough. This proposal included the diversion of Altrincham Road, Styal but MA stated, in opening (MA1053 pg8-9), that if the Secretaries of State were minded to close rather than divert this road, it would be open to them to do so. However, the representations about the 1993 application were made on the basis that the road would be diverted. If the Secretaries of State were to grant permission for R2 and decide that the road should be closed, this would deprive those who might wish to make representations, about the road closure, of the opportunity to do so. That would clearly be unreasonable and against the principles established in the Wheatcroft case - ie that it would be wrong to deprive those who should have been notified of the changed development of the opportunity to make representations (Wheatcroft v SSE (1980) 43 P and CR 233). As a consequence, the "1994 application" was submitted in time to be considered at the Inquiry. This application replicates the 1993 application with the exception that it includes the closure, rather than diversion, of Altrincham Road. Those wishing to comment on the road closure have now had the opportunity to do so. Decisions are required on both applications. </w:t>
      </w:r>
      <w:r>
        <w:rPr>
          <w:color w:val="000000"/>
          <w:sz w:val="20"/>
          <w:szCs w:val="20"/>
        </w:rPr>
        <w:t>[3.9.83.3.11.3]</w:t>
        <w:br/>
      </w:r>
      <w:r>
        <w:rPr>
          <w:color w:val="000000"/>
        </w:rPr>
        <w:br/>
        <w:br/>
        <w:t xml:space="preserve">26.24.3 An Environmental Statement accompanied the application and I have considered its contents. However, in a number of areas, the evidence to the Inquiry shows how the proposal has been refined since the ES was prepared. In particular, several S106 Agreements have been made: I refer to them jointly as "the Agreement". Shortly before the opening of the Inquiry, the draft of the agreed matters led Cheshire County Council to change from being an objector to a supporter of the proposal. Also, DoT started the Inquiry as an objector but agreement was reached on conditions and work is proceeding towards a formal agreement under S278 of the Highways Act 1980; accordingly, in respect of the interests of the Highways Agency and the Civil Aviation Authority, the Department became a neutral party assisting the Inquiry </w:t>
      </w:r>
      <w:r>
        <w:rPr>
          <w:color w:val="000000"/>
          <w:sz w:val="20"/>
          <w:szCs w:val="20"/>
        </w:rPr>
        <w:t>. [2.8.1-2.6.1.21.8.1.1-2.26.9.1.10]</w:t>
        <w:br/>
      </w:r>
      <w:r>
        <w:rPr>
          <w:color w:val="000000"/>
        </w:rPr>
        <w:br/>
        <w:br/>
        <w:t xml:space="preserve">26.24.4 A little less than half of the 428 ha application site lies within Manchester and the remainder in the Macclesfield Borough of Cheshire. In both the Cheshire and the Manchester parts of the site, the approved or adopted Development Plan consists of the Structure Plan and two Local Plans. The whole of the application site is within the Green Belt, including the land which lies within the Airport Operational Area; and the land outside the AOA within the Wilmslow LP is also an Area of Special County Value. A very small part of the site, relating to the Altrincham Road diversion, lies within the Styal Conservation Area. </w:t>
      </w:r>
      <w:r>
        <w:rPr>
          <w:color w:val="000000"/>
          <w:sz w:val="20"/>
          <w:szCs w:val="20"/>
        </w:rPr>
        <w:t xml:space="preserve">[26.6.3] </w:t>
      </w:r>
      <w:r>
        <w:rPr>
          <w:color w:val="000000"/>
        </w:rPr>
        <w:br/>
        <w:br/>
        <w:br/>
        <w:t>26.24.5 My starting point for drawing the many threads of the conclusions together and weighing them in the balance in order to reach an overall conclusion is the approved</w:t>
        <w:br/>
        <w:t xml:space="preserve">or adopted Development Plan, as required by S54A of the Act. As with many proposed developments, parts of the Plan pull in different directions. Numerous policies are of relevance. I look firstly at the broad Development Plan background and then consider the extent of any conflict with the Green Belt policies of the Plan. I then look at other material considerations on the Green Belt question, including national policy guidance. After that, I comment on the other effects from the proposal and the degree of conflict or compliance with other relevant policies from the Development Plan. I add comments, where appropriate, about the emerging Development Plan as a material consideration. </w:t>
      </w:r>
      <w:r>
        <w:rPr>
          <w:color w:val="000000"/>
          <w:sz w:val="20"/>
          <w:szCs w:val="20"/>
        </w:rPr>
        <w:t>[26.6.4]</w:t>
        <w:br/>
      </w:r>
      <w:r>
        <w:rPr>
          <w:color w:val="000000"/>
        </w:rPr>
        <w:br/>
        <w:br/>
        <w:t xml:space="preserve">26.24.6 The Development Plan within Manchester provides explicit support for the expansion of the Airport within the Operational Area (AOA) and this is carried forward to the emerging Manchester UDP, where the development of the Airport is promoted in a manner that is consistent with the achievement of high environmental standards, and where there is also a safeguarding policy for the protection of land outside the AOA for major Airport expansion. In Cheshire, the two relevant Local Plans and the emerging Macclesfield Borough LP do not provide support for Airport expansion. No policy in any adopted or emerging Plan addresses the issue of the construction of R2. </w:t>
      </w:r>
      <w:r>
        <w:rPr>
          <w:color w:val="000000"/>
          <w:sz w:val="20"/>
          <w:szCs w:val="20"/>
        </w:rPr>
        <w:t>[26.6.5-.7]</w:t>
        <w:br/>
      </w:r>
      <w:r>
        <w:rPr>
          <w:color w:val="000000"/>
        </w:rPr>
        <w:br/>
        <w:br/>
        <w:t xml:space="preserve">26.24.7 In the part of the site that lies within Manchester, the support in the Development Plan for Airport developments within the AOA inevitably means that they are supported within the Green Belt. On the other hand. in Cheshire, there is no such support for the extension of the Airport. While the Cheshire Green Belt policies provide only for controls over built development within the Green Belt, with no mention of controls over uses of land or infrastructure schemes, the proposed buildings such as the Fire Station and Watchman Radar would be substantial and essential structures, which would be in conflict with Cheshire's Green Belt policies. The fact that these buildings would occupy only a very small proportion of the site arises from the scale of the application site and it does not affect the extent of their conflict with Green Belt policy in Cheshire. The Plans for the Cheshire and Manchester parts of the site do not give a clear lead on the Green Belt question. </w:t>
      </w:r>
      <w:r>
        <w:rPr>
          <w:color w:val="000000"/>
          <w:sz w:val="20"/>
          <w:szCs w:val="20"/>
        </w:rPr>
        <w:t>[26.3.83, 26.6.14. 26.6.16-.17]</w:t>
        <w:br/>
      </w:r>
      <w:r>
        <w:rPr>
          <w:color w:val="000000"/>
        </w:rPr>
        <w:br/>
        <w:br/>
        <w:t xml:space="preserve">26.24.8 The emerging Plans and PPG2 are material considerations for the purposes of S54A. The emerging Manchester UDP would, if adopted in line with the Inspector's recommendation following the public inquiry, stiffen the policy against Airport developments in the Green Belt. PPG2 was published during the Inquiry: it postdates the approved or adopted Plans and it provides the most recent and up-to-date guidance available. I concluded in my Policy section that R2 would constitute inappropriate development within the Green Belt, within the terms of PPG2, and I am convinced from my consideration of all relevant matters that that is its correct status. </w:t>
      </w:r>
      <w:r>
        <w:rPr>
          <w:color w:val="000000"/>
          <w:sz w:val="20"/>
          <w:szCs w:val="20"/>
        </w:rPr>
        <w:t>[26.6.18-.24]</w:t>
        <w:br/>
      </w:r>
      <w:r>
        <w:rPr>
          <w:color w:val="000000"/>
        </w:rPr>
        <w:br/>
        <w:br/>
        <w:t>26.24.9 Thus, the proposal would constitute inappropriate development. And inappropriate development is, by definition, harmful to the Green Belt. There is a presumption against such development and it should not be approved except in very special circumstances. Do such circumstances exist? I will return to this matter after I have examined the degree of conflict with other parts of the Development Plan. Also, I will deal at a later stage with the question posed for me by p3.13 of PPG2: would this inappropriate development contribute so far as possible to the achievement of the 6 objectives for the use of land in Green Belts?</w:t>
        <w:br/>
        <w:br/>
        <w:br/>
        <w:t xml:space="preserve">26.24.10 The degree of compliance or conflict with the policies of the Development Plans is derived from an assessment of the environmental or other effects of the scheme against the policy content and coverage of the Plans. But policy coverage is incomplete: for example, none deals with the important risk topic and none addresses whether R2 should be constructed. Furthermore, matters concerned with aviation demand can only be examined in a much broader context than the Development Plan policies of this part of the North West. I recognize that Cheshire's Structure Plan includes a Statement of Principles against which to assess the merits of Airport proposals but this is only contained within the Explanatory Memorandum. My </w:t>
      </w:r>
      <w:r>
        <w:rPr>
          <w:b/>
          <w:bCs/>
          <w:color w:val="000000"/>
        </w:rPr>
        <w:t>policy analysis</w:t>
      </w:r>
      <w:r>
        <w:rPr>
          <w:color w:val="000000"/>
        </w:rPr>
        <w:t xml:space="preserve"> starts by looking at a summary of the actual effects which would be likely to ensue, both good and bad, and then at any policy implications that might be involved. I begin with the harmful effects. </w:t>
      </w:r>
      <w:r>
        <w:rPr>
          <w:color w:val="000000"/>
          <w:sz w:val="20"/>
          <w:szCs w:val="20"/>
        </w:rPr>
        <w:t xml:space="preserve">[26.5.46] </w:t>
      </w:r>
      <w:r>
        <w:rPr>
          <w:color w:val="000000"/>
        </w:rPr>
        <w:br/>
        <w:br/>
        <w:br/>
        <w:t xml:space="preserve">26.24.11 </w:t>
      </w:r>
      <w:r>
        <w:rPr>
          <w:b/>
          <w:bCs/>
          <w:color w:val="000000"/>
        </w:rPr>
        <w:t>Noise</w:t>
      </w:r>
      <w:r>
        <w:rPr>
          <w:color w:val="000000"/>
        </w:rPr>
        <w:t xml:space="preserve"> is the subject on which the highest number of objectors made representations. The Agreement would secure a measure of protection in some important areas and it provides a substantial level of certainty against which to assess noise impacts. With one or with two runways, the noise contours to 2005 would pull back from rural and urban areas they once covered: R2 would affect the rate and location of the shrinkage. From a consideration of the relevant noise effects, for day and night, from airborne and ground noise sources, I have concluded that, while there would be losses and some gains, the overall noise impact of R2 would be harmful. The main area of harmful noise impact would be north east Knutsford. In most areas, the noise impact would be far less than many residents fear. </w:t>
      </w:r>
      <w:r>
        <w:rPr>
          <w:color w:val="000000"/>
          <w:sz w:val="20"/>
          <w:szCs w:val="20"/>
        </w:rPr>
        <w:t>[26.17.102-.111]</w:t>
      </w:r>
    </w:p>
    <w:p>
      <w:pPr>
        <w:pStyle w:val="NormalWeb"/>
        <w:rPr/>
      </w:pPr>
      <w:r>
        <w:rPr>
          <w:color w:val="000000"/>
        </w:rPr>
        <w:t>26.24.12 There is no dispute that R2 would add to the risks that would occur in any</w:t>
        <w:br/>
        <w:t>event from the use of the existing runway at Manchester Airport. The DoT's review of</w:t>
        <w:br/>
        <w:t>PSZ policy is in hand and the resulting policy would be applied to R2. However, the</w:t>
        <w:br/>
        <w:t xml:space="preserve">Department does not consider that there are third party risk grounds to refuse the application and it rightly points out that there are no tolerability criteria for the consideration of risk at UK airports. Without a tolerability benchmark, there can be no meaningful assessment of risk. The furthest that one can go is to confirm that there would be an increase in societal risk of around 25% with a second runway in 2005; that the 104 contours to the north east and south west would almost certainly lie within PSZs, the 10 </w:t>
      </w:r>
      <w:r>
        <w:rPr>
          <w:color w:val="000000"/>
          <w:sz w:val="15"/>
          <w:szCs w:val="15"/>
        </w:rPr>
        <w:t xml:space="preserve">-5 </w:t>
      </w:r>
      <w:r>
        <w:rPr>
          <w:color w:val="000000"/>
        </w:rPr>
        <w:t xml:space="preserve">contour would extend nearer to Knutsford than in the one runway case in 2005 and the 10 </w:t>
      </w:r>
      <w:r>
        <w:rPr>
          <w:color w:val="000000"/>
          <w:sz w:val="15"/>
          <w:szCs w:val="15"/>
        </w:rPr>
        <w:t xml:space="preserve">-6 </w:t>
      </w:r>
      <w:r>
        <w:rPr>
          <w:color w:val="000000"/>
        </w:rPr>
        <w:t xml:space="preserve">contour would affect more of the town and the land to the north of it; there is no in-depth study to compare safety at Manchester with other large airports but a coarse comparison of populations at risk shows that levels of risk per movement would be comparable at Manchester, Heathrow, Birmingham and Glasgow Airports; and lastly, there is no evidence to suggest that Manchester is anything other than - in the words used to describe Schipol - a "modern safe airport". </w:t>
      </w:r>
      <w:r>
        <w:rPr>
          <w:color w:val="000000"/>
          <w:sz w:val="20"/>
          <w:szCs w:val="20"/>
        </w:rPr>
        <w:t>[26.20.5-.8.26.20.38, 26.20.42-.43, 26.20.51-.52]</w:t>
        <w:br/>
      </w:r>
      <w:r>
        <w:rPr>
          <w:color w:val="000000"/>
        </w:rPr>
        <w:br/>
        <w:br/>
        <w:t xml:space="preserve">26.24.13 In the context of risk, a number of safety concerns which deal with on-site risks are referred to in the risk conclusions as well as those on engineering design and operational matters. The proposed layout would meet the ICAO recommendations for separation and stagger, and operational details would be subject to a separate licensing procedure. </w:t>
      </w:r>
      <w:r>
        <w:rPr>
          <w:color w:val="000000"/>
          <w:sz w:val="20"/>
          <w:szCs w:val="20"/>
        </w:rPr>
        <w:t>[26.7.1-.27.26.20.9-.10]</w:t>
        <w:br/>
        <w:br/>
        <w:br/>
      </w:r>
      <w:r>
        <w:rPr>
          <w:color w:val="000000"/>
        </w:rPr>
        <w:t>26.24.14 I turn now to look at ecological</w:t>
      </w:r>
      <w:r>
        <w:rPr>
          <w:b/>
          <w:bCs/>
          <w:color w:val="000000"/>
        </w:rPr>
        <w:t xml:space="preserve"> </w:t>
      </w:r>
      <w:r>
        <w:rPr>
          <w:color w:val="000000"/>
        </w:rPr>
        <w:t>matters. A substantial mitigation package</w:t>
        <w:br/>
        <w:t>has been secured within the Agreement. English Nature finds the package "impressive".</w:t>
        <w:br/>
        <w:t xml:space="preserve">I agree. Also, most of the land needed for the mitigation works is controlled by the Airport. Some elements of critical natural capital could not be fully mitigated. Nevertheless, the ecological interest in the locality would be enhanced where such enhancement would prove possible. In other areas where ecological damage would prove inevitable, the mitigation proposals would be likely to ensure that the scale of damage would be limited. The enhancements could, however, never outweigh the harm to the critical natural capital elements of ecological interest. </w:t>
      </w:r>
      <w:r>
        <w:rPr>
          <w:color w:val="000000"/>
          <w:sz w:val="20"/>
          <w:szCs w:val="20"/>
        </w:rPr>
        <w:t xml:space="preserve">[26.12.75-.83] </w:t>
      </w:r>
      <w:r>
        <w:rPr>
          <w:color w:val="000000"/>
        </w:rPr>
        <w:br/>
        <w:br/>
        <w:br/>
        <w:t xml:space="preserve">26.24.15 The impact on the landscape, after allowing for the effects of the extensive landscape mitigation package, would be particularly harmful for the attractive Bollin Valley and there would be a moderate to severe impact on the Agricultural Plains (N). The Altrincham Road diversion would add to the harmful impact in the vicinity of the popular and historic National Trust Styal Estate. If, however, the road were to be closed, there would be some local improvement in landscape terms. The Obstacle Limitation Surface would have a damaging effect on the Arthur's Wood area of the Styal Estate and the proposal would be more tolerable in landscape terms if the OLS restrictions could be relaxed in this area. The visual impact on Tatton Park would be limited and on the Agricultural Plains (SW) it would be moderately adverse. Aircraft on the ground would not be prominent; those close to landing or take-off would cause substantial visual intrusion on a localized and intermittent basis. </w:t>
      </w:r>
      <w:r>
        <w:rPr>
          <w:color w:val="000000"/>
          <w:sz w:val="20"/>
          <w:szCs w:val="20"/>
        </w:rPr>
        <w:t xml:space="preserve">[26.10,1,26.10.55, 26.10.61-.63] </w:t>
      </w:r>
      <w:r>
        <w:rPr>
          <w:color w:val="000000"/>
        </w:rPr>
        <w:br/>
        <w:br/>
        <w:br/>
        <w:t xml:space="preserve">26.24.16 The prospect of needing to demolish four grade 2 listed buildings constitutes a substantial argument against R2. The proposed mitigation would seek to rebuild the timber framed parts of two of the properties, Hanson House and Hill House, and it appears that there would be sufficient timber framing for 3 dwellings. However, if sites were found and the re-building occurred, it is extremely unlikely that the resultant structures would be worthy of re-listing. Also, tree felling or height reduction would adversely affect the setting of the listed building Oversley Lodge and harm the character and appearance of the Styal Conservation Area. Furthermore, the Architect Assessor considers that, with R2 and the additional air traffic, the noise impact from aircraft over Tatton Park would adversely affect the setting of the Grade 1 listed Tatton Hall. I disagree with this opinion but I agree with the remainder of his comments and recommendations. There can be no doubt that there are substantial listed building and, to a lesser extent, Conservation Area arguments against R2. </w:t>
      </w:r>
      <w:r>
        <w:rPr>
          <w:color w:val="000000"/>
          <w:sz w:val="20"/>
          <w:szCs w:val="20"/>
        </w:rPr>
        <w:t>[26.16.1-.35]</w:t>
        <w:br/>
      </w:r>
      <w:r>
        <w:rPr>
          <w:color w:val="000000"/>
        </w:rPr>
        <w:br/>
        <w:br/>
        <w:t>26.24.17 The mitigation package would ensure that the impact on geomorphology</w:t>
      </w:r>
      <w:r>
        <w:rPr>
          <w:b/>
          <w:bCs/>
          <w:color w:val="000000"/>
        </w:rPr>
        <w:t xml:space="preserve"> </w:t>
      </w:r>
      <w:r>
        <w:rPr>
          <w:color w:val="000000"/>
        </w:rPr>
        <w:t xml:space="preserve">would not be unacceptable. The impact on geological resources from the loss of a geological exposure could not be fully mitigated, but another exposure has been found nearby which would be cleared of vegetation, opened to view and the public given access. This would constitute the best mitigation that could be achieved in the circumstances. </w:t>
      </w:r>
      <w:r>
        <w:rPr>
          <w:color w:val="000000"/>
          <w:sz w:val="20"/>
          <w:szCs w:val="20"/>
        </w:rPr>
        <w:t xml:space="preserve">[26.13.1-.37] </w:t>
      </w:r>
      <w:r>
        <w:rPr>
          <w:color w:val="000000"/>
        </w:rPr>
        <w:br/>
        <w:br/>
        <w:br/>
        <w:t>26.24.18 The principal effect on agriculture</w:t>
      </w:r>
      <w:r>
        <w:rPr>
          <w:b/>
          <w:bCs/>
          <w:color w:val="000000"/>
        </w:rPr>
        <w:t xml:space="preserve"> </w:t>
      </w:r>
      <w:r>
        <w:rPr>
          <w:color w:val="000000"/>
        </w:rPr>
        <w:t xml:space="preserve">would be the loss of some 15-16 ha of the best quality land, in a number of small areas, which comprises about 4% of the total land requirement or 9% of the agricultural land which would be affected. The impact on holdings has been recognized and a policy by the Airport of purchasing them outright or providing additional land to replace losses has met with some success. </w:t>
      </w:r>
      <w:r>
        <w:rPr>
          <w:color w:val="000000"/>
          <w:sz w:val="20"/>
          <w:szCs w:val="20"/>
        </w:rPr>
        <w:t>[26.14.1-.11]</w:t>
        <w:br/>
        <w:br/>
        <w:br/>
      </w:r>
      <w:r>
        <w:rPr>
          <w:color w:val="000000"/>
        </w:rPr>
        <w:t>26.24.19 There is nothing to suggest that interests concerned with archaeology</w:t>
      </w:r>
      <w:r>
        <w:rPr>
          <w:b/>
          <w:bCs/>
          <w:color w:val="000000"/>
        </w:rPr>
        <w:t xml:space="preserve"> </w:t>
      </w:r>
      <w:r>
        <w:rPr>
          <w:color w:val="000000"/>
        </w:rPr>
        <w:t>would be harmed and 1 find no valid reason to oppose R2 on the subjects of water quality, flood defence or fisheries, or on</w:t>
      </w:r>
      <w:r>
        <w:rPr>
          <w:b/>
          <w:bCs/>
          <w:color w:val="000000"/>
        </w:rPr>
        <w:t xml:space="preserve"> </w:t>
      </w:r>
      <w:r>
        <w:rPr>
          <w:color w:val="000000"/>
        </w:rPr>
        <w:t xml:space="preserve">air quality and public health. Also, the overall effect on recreation would not be unacceptable. </w:t>
      </w:r>
      <w:r>
        <w:rPr>
          <w:color w:val="000000"/>
          <w:sz w:val="20"/>
          <w:szCs w:val="20"/>
        </w:rPr>
        <w:t>[26.11.1-.25.26.15.1-.4, 26.18.1-.48.26.19.1-.10]</w:t>
        <w:br/>
      </w:r>
      <w:r>
        <w:rPr>
          <w:color w:val="000000"/>
        </w:rPr>
        <w:br/>
        <w:br/>
        <w:t xml:space="preserve">26.24.20 As to highways and transportation, the package of highway works would cater for the forecast additional traffic generated by R2 and measures are in hand for a substantial increase in the provision and use of public transport which would reduce road traffic flows below the forecast levels. While concerns have been expressed over highway safety, demand management and the environmental impact of the highway improvements, they do not tip the balance of highway considerations against R2. Furthermore, I have concluded that in terms of traffic and surface transport matters, the R2 proposal is consistent with the concept of sustainable development. </w:t>
      </w:r>
      <w:r>
        <w:rPr>
          <w:color w:val="000000"/>
          <w:sz w:val="20"/>
          <w:szCs w:val="20"/>
        </w:rPr>
        <w:t>[26.8.1-.65]</w:t>
        <w:br/>
        <w:br/>
        <w:br/>
      </w:r>
      <w:r>
        <w:rPr>
          <w:color w:val="000000"/>
        </w:rPr>
        <w:t>26.24.21 My conclusions on aviation</w:t>
      </w:r>
      <w:r>
        <w:rPr>
          <w:b/>
          <w:bCs/>
          <w:color w:val="000000"/>
        </w:rPr>
        <w:t xml:space="preserve"> </w:t>
      </w:r>
      <w:r>
        <w:rPr>
          <w:color w:val="000000"/>
        </w:rPr>
        <w:t xml:space="preserve">demonstrate clearly that passenger demand will outstrip runway capacity in the next few years at Manchester. With R2, the Airport would be likely to grow from handling some 12.3m passengers in 1993 to over 29m by 2005, and growth would continue thereafter. Hubbing has grown rapidly, in accordance with the aims of the White Paper, and there are no signs that it would not do so in the future. Without the second runway, growth would be slower, to reach about 22.8m by 2005. But more importantly, congestion in the peak periods would spread to other parts of the day, passengers would increasingly become seriously inconvenienced and some demand would be frustrated. </w:t>
      </w:r>
      <w:r>
        <w:rPr>
          <w:color w:val="000000"/>
          <w:sz w:val="20"/>
          <w:szCs w:val="20"/>
        </w:rPr>
        <w:t>[26.3.1-.83]</w:t>
        <w:br/>
      </w:r>
      <w:r>
        <w:rPr>
          <w:color w:val="000000"/>
        </w:rPr>
        <w:br/>
        <w:br/>
        <w:t>26.24.22 The air traffic demands that R2 would serve could not be met in other ways. In particular, it has been suggested that Liverpool Airport has spare capacity which could be used in place of R2. But the facts and figures speak for themselves. Firstly, Liverpool Airport's application to build a replacement runway, in order to free land for new terminal buildings, reveals that it does not have the spare capacity that is claimed. Also, Liverpool Airport is not in the same league as Manchester Airport in terms of facilities or passenger traffic. It currently handles about 0.5 mppa, as it has for many years, and its forecast is that, if Manchester were constrained to one runway, Liverpool's traffic would grow to 12 mppa by the year 2035. Some 5 to 6.5 rnppa fewer passengers would be handled by the two Airports in 2005 if R2 were not built and some of the passenger traffic which would have been catered for in the North West would spill to the London airports as well as to other regions. There would be no new routes from Liverpool and it would always have a poorer frequency of service than Manchester. Liverpool Airport would not be a realistic alternative to development at Manchester. I have no doubt that the only way to meet aviation demand in the Region would be by the building of a second runway at Manchester Airport.</w:t>
        <w:br/>
        <w:br/>
        <w:br/>
        <w:t>26.24.23 In my section on options and alternatives, I look at whether there would</w:t>
        <w:br/>
        <w:t>be any better site near to Manchester Airport for a second runway and I conclude that</w:t>
        <w:br/>
        <w:t>there is not. Also, if my conclusion at the end of the above paragraph were not accepted,</w:t>
        <w:br/>
        <w:t>it would be necessary to compare the environmental effects of the Liverpool and Manchester</w:t>
        <w:br/>
        <w:t xml:space="preserve">proposals. I do not have the information necessary to make such a comparison but it will be available to the Secretaries of State in the reports from the two inquiries. </w:t>
      </w:r>
      <w:r>
        <w:rPr>
          <w:color w:val="000000"/>
          <w:sz w:val="20"/>
          <w:szCs w:val="20"/>
        </w:rPr>
        <w:t>[26.4.1-.24]</w:t>
        <w:br/>
      </w:r>
      <w:r>
        <w:rPr>
          <w:color w:val="000000"/>
        </w:rPr>
        <w:br/>
        <w:br/>
        <w:t xml:space="preserve">26.24.24 Lastly, before looking at the Development Plan policies, I deal with the economic effects which R2 would have. The NW Region is peripheral to Europe and it has fundamental problems, reflected in deep-seated and high unemployment and an urgent need for regeneration. Manchester Airport is a vitally important asset for the Region. I consider that the figures provided by MA for employment are the best available to demonstrate the likely effects of R2 on the Region's economy. In essence, the Airport's figures show that in 1993 the total employment in the Region attributable to the Airport was 46,000 to 55,000 net full-time equivalent (FTE) jobs including inward investment and tourism but excluding any effects outside the Region. By 2005, with R2, the increase from 1993 would be over 50,000 net FTE jobs: the second runway would generate over 18,000 more net FTE jobs in 2005 than if there were one runway in that year. Even if the forecasts proved to be inaccurate, I have no doubt that many thousands of jobs would be created and that the beneficial impact of the second runway on the economy of the NW and on urban regeneration would be huge. Furthermore, R2 would bestow large economic benefits on air travellers. </w:t>
      </w:r>
      <w:r>
        <w:rPr>
          <w:color w:val="000000"/>
          <w:sz w:val="20"/>
          <w:szCs w:val="20"/>
        </w:rPr>
        <w:t>[26.5.1-.43]</w:t>
        <w:br/>
      </w:r>
      <w:r>
        <w:rPr>
          <w:color w:val="000000"/>
        </w:rPr>
        <w:br/>
        <w:br/>
        <w:t>26.24.25 Even on Liverpool Airport's figures, the refusal of permission for R2 would result in the Region losing (if one can "lose" future jobs) at least 5,000 jobs in the next 10 years or so. Many thousands of potential jobs would be turned away from a Region that is in substantial need of economic improvement, in order to seek a possible long-term benefit for a disadvantaged part of the Region. I have no doubt that the economic arguments lean heavily towards the Region being better served by building on the success of Manchester Airport rather than the aspirations of Liverpool Airport, even though R2 would have a net dis-benefit for Merseyside in terms of potential employment other than the spin-off effects.</w:t>
        <w:br/>
        <w:br/>
        <w:br/>
        <w:t xml:space="preserve">26.24.26 Having looked above at the wide range of effects from the development of R2, both good and bad, I return now to policy guidance, and start with the Development Plan. In particular, of the considerations on which there is clear policy guidance and on which policy has been raised as a matter of concern, there would be conflict in varying degrees with policies dealing with ecological interests, listed buildings, noise, geology, and landscape. There would be no conflict with policies for archaeology, no serious conflict overall with recreation policies, and none has been argued for the topics of air quality and public health, risk, or water quality, fisheries and flood defence. Also, my conclusion that "there is no other site suitable for the particular purpose" would remove the potential conflict with agriculture policy. There would be a large measure of support from, and only limited conflict with, the transportation policies. Developments within the AOA gain support in the Ringway LP. The economic and employment benefits from the proposal would enjoy policy support. </w:t>
      </w:r>
      <w:r>
        <w:rPr>
          <w:color w:val="000000"/>
          <w:sz w:val="20"/>
          <w:szCs w:val="20"/>
        </w:rPr>
        <w:t>[26.3.83, 26.4.24, 26.5.44-.46,. 26.8.66-.68, 26.10.67, 26.11.26, 26.12.84, 26.13.37, 26.14.11.26.15.1. 26.16.36. 26.17.1 10]</w:t>
        <w:br/>
      </w:r>
      <w:r>
        <w:rPr>
          <w:color w:val="000000"/>
        </w:rPr>
        <w:br/>
        <w:br/>
        <w:t>26.24.27 Clearly, mitigation of all harmful environmental impacts would be impossible. Nevertheless (and even though I accept that some limited refinements could be made), in circumstances where mitigation measures would be feasible, the impressive, wide-ranging and comprehensive S106 Agreement package would secure substantial levels of mitigation to reduce the harmful impacts as low as reasonably practicable. Thus, the environmental damage would be far less than would otherwise have been the case and the proposals would contribute, so far as possible, to the objective of ensuring that development and growth are sustainable. Furthermore, the extent of the conflict with environmental policies, whether in the Development Plan or in other guidance, would be, for the most part, reduced in a similar manner. Conversely, the economic and regenerative benefits from the scheme would be enormous and they gain substantial support from the Development Plan, from the main priority of Greener Growth, from RPG4 and from guidance in PPG 11.</w:t>
        <w:br/>
        <w:br/>
        <w:br/>
        <w:t>26.24.28 Also, the proposal would be supported by 3 of the Government's aviation policy objectives in p3.1 of the 1985 White Paper:</w:t>
      </w:r>
    </w:p>
    <w:p>
      <w:pPr>
        <w:pStyle w:val="NormalWeb"/>
        <w:ind w:left="720" w:right="720" w:hanging="0"/>
        <w:rPr>
          <w:color w:val="000000"/>
        </w:rPr>
      </w:pPr>
      <w:r>
        <w:rPr>
          <w:color w:val="000000"/>
        </w:rPr>
        <w:t>_ to foster a strong and competitive British airline industry by providing enough airport capacity where it is needed;</w:t>
        <w:br/>
        <w:t>_ to make the best use of existing facilities and provide new capacity only when this is economically justified;</w:t>
        <w:br/>
        <w:t>_ to encourage the use and development of regional airports so that they meet the maximum demand they can attract;</w:t>
      </w:r>
    </w:p>
    <w:p>
      <w:pPr>
        <w:pStyle w:val="NormalWeb"/>
        <w:rPr>
          <w:color w:val="000000"/>
        </w:rPr>
      </w:pPr>
      <w:r>
        <w:rPr>
          <w:color w:val="000000"/>
        </w:rPr>
        <w:t>and I am satisfied that the R2 proposal leans as far as possible towards the aim from another of the objectives "to minimise the impact of airports on the environment generally". The role (p6.2) in relieving pressure on capacity at the airports in the South East would be assisted in a way that could not be achieved nearly so effectively by expansion of facilities at another airport which has not achieved the critical mass to attract airlines and passengers to use its facilities. Also, the White Paper's positive strategy to encourage the development of the Manchester hub would be supported by the provision of additional runway capacity for the critical peak periods.</w:t>
        <w:br/>
        <w:br/>
        <w:br/>
        <w:t>26.24.29 Having looked, above, at a wide variety of subjects and policies, I return now to my starting point, the Green Belt. I asked, in p26.24.9 above, the question whether this inappropriate development would contribute so far as possible to the achievement of the 6 objectives for the use of land in Green Belts. So far as possible, given the nature of the proposed development, the answer is yes. Every opportunity has been taken in the application, as enhanced by the S106 Agreement, to meet these objectives. Access to areas outside the AOA would be improved, the landscape and nature conservation measures are detailed and comprehensive, and they cover large areas, the recreational facility of the Aviation Viewing Park is proposed to be replaced, and land would be retained in agriculture and woodland where possible.</w:t>
        <w:br/>
        <w:br/>
        <w:br/>
        <w:t>26.24.30 Would the benefits of this proposal outweigh the sum of the interests which</w:t>
        <w:br/>
        <w:t>would be harmed by this proposal and, in particular, are there very special circumstances</w:t>
        <w:br/>
        <w:t>sufficient to warrant the grant of permission for this inappropriate development in the Green Belt? I am convinced that the case for permission is overwhelming:</w:t>
      </w:r>
    </w:p>
    <w:p>
      <w:pPr>
        <w:pStyle w:val="NormalWeb"/>
        <w:spacing w:before="100" w:after="240"/>
        <w:ind w:left="720" w:right="720" w:hanging="0"/>
        <w:rPr/>
      </w:pPr>
      <w:r>
        <w:rPr>
          <w:color w:val="000000"/>
        </w:rPr>
        <w:t>_ there is a need for additional aviation capacity in the North West;</w:t>
        <w:br/>
        <w:t>_ aviation policy objectives would be achieved, as outlined in p26.24.28 above;</w:t>
        <w:br/>
        <w:t>_ there is no realistic alternative to Manchester Airport's current proposal as a means of providing the additional aviation capacity;</w:t>
        <w:br/>
        <w:t>_ the NW Region has fundamental economic problems, it is in urgent need of regeneration, and R2 would generate a huge and lasting beneficial boost to the economy and employment of the Region, as outlined in p26.24.24-.27 above;</w:t>
        <w:br/>
        <w:t>_ the openness of the Green Belt, which PPG2 confirms is its most important attribute, would be retained: indeed, the amount of built development in the Belt would be reduced significantly by the removal of the South-side hangars complex</w:t>
        <w:br/>
      </w:r>
      <w:r>
        <w:rPr>
          <w:color w:val="000000"/>
          <w:sz w:val="20"/>
          <w:szCs w:val="20"/>
        </w:rPr>
        <w:t>[3.11.34, 26.6.16. 26.6.25]</w:t>
      </w:r>
    </w:p>
    <w:p>
      <w:pPr>
        <w:pStyle w:val="NormalWeb"/>
        <w:rPr>
          <w:color w:val="000000"/>
        </w:rPr>
      </w:pPr>
      <w:r>
        <w:rPr>
          <w:color w:val="000000"/>
        </w:rPr>
        <w:t>26.24.31 My final conclusion is that permission should be granted for Manchester</w:t>
        <w:br/>
        <w:t>Airport's second runway. I have no doubts whatsoever on this point.</w:t>
        <w:br/>
        <w:br/>
        <w:br/>
        <w:t>26.24.32 The 1994 application, which provides for the closure rather than the diversion of Altrincham Road, Styal, is to be preferred to the 1993 application for the reasons I outline in p26.21.24 above.</w:t>
        <w:br/>
        <w:br/>
        <w:br/>
        <w:t>26.24.33 Permission for the 1994 application would mean that all of the aviation and economic benefits from the construction and use of the second runway would be achieved. Thus, these benefits need not be placed in the decision-making balance for the consideration of the other, poorer scheme contained in the 1993 application. Their omission would mean that the environmental impact of the 1993 application would not be outweighed by the aviation and economic benefits, thereby causing the 1993 application to be unacceptable.</w:t>
        <w:br/>
        <w:br/>
        <w:br/>
        <w:t>26.24.34 As a consequence of the above conclusions, and in order to allow the 1994</w:t>
        <w:br/>
        <w:t>application to be implemented, it would be essential for the following Orders to be confirmed:</w:t>
      </w:r>
    </w:p>
    <w:p>
      <w:pPr>
        <w:pStyle w:val="NormalWeb"/>
        <w:ind w:left="720" w:right="720" w:hanging="0"/>
        <w:rPr>
          <w:color w:val="000000"/>
        </w:rPr>
      </w:pPr>
      <w:r>
        <w:rPr>
          <w:color w:val="000000"/>
        </w:rPr>
        <w:t>_ the Core CPO</w:t>
        <w:br/>
        <w:t>_ the new S247 Order</w:t>
        <w:br/>
        <w:t>_ the S248 Order (A538), and</w:t>
        <w:br/>
        <w:t>_ the S46 Order,</w:t>
      </w:r>
    </w:p>
    <w:p>
      <w:pPr>
        <w:pStyle w:val="NormalWeb"/>
        <w:rPr/>
      </w:pPr>
      <w:r>
        <w:rPr>
          <w:color w:val="000000"/>
        </w:rPr>
        <w:t>as well as granting consent for the demolition of the 4 listed buildings. I am satisfied that these Orders meet the requirements of the Acts under which they are made.</w:t>
        <w:br/>
        <w:br/>
        <w:br/>
      </w:r>
      <w:r>
        <w:rPr>
          <w:b/>
          <w:bCs/>
          <w:color w:val="000000"/>
        </w:rPr>
        <w:t>27.0 RECOMMENDATIONS</w:t>
        <w:br/>
        <w:br/>
      </w:r>
      <w:r>
        <w:rPr>
          <w:color w:val="000000"/>
        </w:rPr>
        <w:t>I recommend as follows:</w:t>
        <w:br/>
        <w:br/>
        <w:br/>
        <w:t xml:space="preserve">1 that permission be refused for the 1993 application for a second runway </w:t>
        <w:br/>
        <w:t>at Manchester Airport;</w:t>
        <w:br/>
        <w:br/>
        <w:br/>
        <w:t xml:space="preserve">2 that permission be granted for the 1994 application for a second runway </w:t>
        <w:br/>
        <w:t xml:space="preserve">at Manchester Airport, subject to the conditions outlined in section 26.25 </w:t>
        <w:br/>
        <w:t>of this report;</w:t>
        <w:br/>
        <w:br/>
        <w:br/>
        <w:t>3 that listed building consents be granted</w:t>
      </w:r>
      <w:r>
        <w:rPr>
          <w:b/>
          <w:bCs/>
          <w:color w:val="000000"/>
        </w:rPr>
        <w:t xml:space="preserve"> </w:t>
      </w:r>
      <w:r>
        <w:rPr>
          <w:color w:val="000000"/>
        </w:rPr>
        <w:t xml:space="preserve">for the demolition of Hill House, </w:t>
        <w:br/>
        <w:t>Hanson House and Beehive Farm, Mobberley, and Rose Cottage, Styal;</w:t>
        <w:br/>
        <w:br/>
        <w:br/>
        <w:t xml:space="preserve">4 that, subject to the modification to exclude the Middle Marker site, the </w:t>
        <w:br/>
        <w:t>Runway Compulsory Purchase Order be confirmed;</w:t>
        <w:br/>
        <w:br/>
        <w:br/>
        <w:t>5 that the Highway Compulsory Purchase Order</w:t>
      </w:r>
      <w:r>
        <w:rPr>
          <w:b/>
          <w:bCs/>
          <w:color w:val="000000"/>
        </w:rPr>
        <w:t xml:space="preserve"> </w:t>
      </w:r>
      <w:r>
        <w:rPr>
          <w:color w:val="000000"/>
        </w:rPr>
        <w:t>be not confirmed;</w:t>
        <w:br/>
        <w:br/>
        <w:br/>
        <w:t>6 that the new Section 247 Order be confirmed;</w:t>
        <w:br/>
        <w:br/>
        <w:br/>
        <w:t>7 that the Section 248 (A538) Order be confirmed;</w:t>
        <w:br/>
        <w:br/>
        <w:br/>
        <w:t>8 that the Section 46 Order be confirmed;</w:t>
        <w:br/>
        <w:br/>
        <w:br/>
        <w:t>9 that the S248 Order (Altrincham Road) be not confirmed; and</w:t>
        <w:br/>
        <w:br/>
        <w:br/>
        <w:t>10 that the original S247 Order be not confirmed.</w:t>
        <w:br/>
        <w:br/>
        <w:br/>
        <w:br/>
        <w:t>I have the honour to be</w:t>
        <w:br/>
        <w:t>Sir</w:t>
        <w:br/>
        <w:t>Your obedient Servant</w:t>
        <w:br/>
        <w:br/>
        <w:br/>
        <w:br/>
        <w:br/>
        <w:t>K G Smith</w:t>
        <w:br/>
        <w:t>Inspecto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21:55:00Z</dcterms:created>
  <dc:creator>Rick Leah</dc:creator>
  <dc:description/>
  <dc:language>en-US</dc:language>
  <cp:lastModifiedBy>Rick Leah</cp:lastModifiedBy>
  <dcterms:modified xsi:type="dcterms:W3CDTF">2002-11-28T21:56:00Z</dcterms:modified>
  <cp:revision>1</cp:revision>
  <dc:subject/>
  <dc:title>INSPECTOR'S REPORT</dc:title>
</cp:coreProperties>
</file>