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General Notes on the Ecology of Salmon</w:t>
      </w:r>
    </w:p>
    <w:p>
      <w:pPr>
        <w:pStyle w:val="Normal"/>
        <w:numPr>
          <w:ilvl w:val="0"/>
          <w:numId w:val="3"/>
        </w:numPr>
        <w:spacing w:before="0" w:after="280"/>
        <w:rPr/>
      </w:pPr>
      <w:r>
        <w:rPr/>
        <w:t>The Salmon (</w:t>
      </w:r>
      <w:r>
        <w:rPr>
          <w:i/>
        </w:rPr>
        <w:t>Salmo salar</w:t>
      </w:r>
      <w:r>
        <w:rPr/>
        <w:t xml:space="preserve"> L.) is almost always a migratory species of salmonid, hatching from an egg in the gravel of small streams, spending time as a juvenile in fresh flowing waters, migrating to the sea, generally in autumn and then growing to adulthood in the sea. They generally return to inshore coastal waters in spring and summer, and move upstream into our rivers when spate conditions prevail and then spawn during the winter months. This is a fairly complex life-history with quite a large number of names in use to describe the various stages.</w:t>
      </w:r>
    </w:p>
    <w:p>
      <w:pPr>
        <w:pStyle w:val="Normal"/>
        <w:numPr>
          <w:ilvl w:val="0"/>
          <w:numId w:val="15"/>
        </w:numPr>
        <w:spacing w:before="0" w:after="280"/>
        <w:rPr/>
      </w:pPr>
      <w:r>
        <w:rPr/>
        <w:t>The name and appearance of the salmon change with each stage of its life-cycle. The young hatch from the egg as Alevins, which are not very mobile because of a large egg sac. Once their yolk-sac is absorbed they become Fry, developing into recognisable Parr at the end of their first summer. In most English rivers, after two years of growth, most Parr become Smolts, when they turn silvery and migrate downstream to the sea. The ‘decision’ to migrate is generally related to size, bigger parr migrate earlier than their smaller brethren. Once in the sea, the smolts can begin to exploit the more abundant food resources of coastal habitats, some individuals remain relatively close to the natal river, some travel thousands of miles, even as far as Greenland in search of suitable feeding areas. After a period of between one to five years (the years that they spend in the sea are enumerated by fisheries scientists as ‘sea-winters’) they mostly return as adults to the same river in which they hatched, travelling far upstream to spawn in gravel beds, laying their eggs in nests known as redds. In the UK, a salmon that has only spent 1 winter at sea and returns at the first opportunity to breed is known as a Grilse. A multi-seawinter fish is known as a ‘Salmon’. After spawning, most breeding individuals die, but some salmon can survive and return to the sea as Kelts, returning to breed once again in later years.</w:t>
      </w:r>
    </w:p>
    <w:p>
      <w:pPr>
        <w:pStyle w:val="Normal"/>
        <w:numPr>
          <w:ilvl w:val="0"/>
          <w:numId w:val="6"/>
        </w:numPr>
        <w:spacing w:before="0" w:after="280"/>
        <w:rPr/>
      </w:pPr>
      <w:r>
        <w:rPr/>
        <w:t>Water quality is of paramount importance to all species of salmonid fish, both in the rivers and in the brackish waters of estuaries and saline water of the sea. Salmon require abundant supplies of clean, well-oxygenated water, to ensure that food requirements for juveniles are met, that eggs, fry and parr survive, and that successful migration of smolts and adults can take place. Water temperature is important also. When it rises above 20-21 ° C; the survival of juveniles becomes threatened; salmon are able to tolerate such temperatures for short periods only; sustained exposure adversely affects survival.</w:t>
      </w:r>
    </w:p>
    <w:p>
      <w:pPr>
        <w:pStyle w:val="Normal"/>
        <w:numPr>
          <w:ilvl w:val="0"/>
          <w:numId w:val="5"/>
        </w:numPr>
        <w:spacing w:before="0" w:after="280"/>
        <w:rPr/>
      </w:pPr>
      <w:r>
        <w:rPr/>
        <w:t>Salmon require uncompacted gravels in which to lay their eggs. If fine sediment accretes on the redd after the eggs have been laid, the permeability to water of the gravel is reduced, which has a deleterious affect on the survival of young salmon by reducing the level of dissolved oxygen that the embryos need. Although salmon will clean muddy or silty gravels prior to laying by vigorously agitating the gravels of the redd, research has indicated that after laying siltation of the redd may occur from sediment deposited from the water column. The Ministry of Agriculture, Fisheries and Food (MAFF) recommends that for successful emergence of newly-hatched salmon (alevins) sediments with a diameter of less than 2 mm should make up no more than 15% of gravels. Since salmon bury their eggs to depths of 15-30 cm of gravel, this quality of substrate is required at least up to this depth.</w:t>
      </w:r>
    </w:p>
    <w:p>
      <w:pPr>
        <w:pStyle w:val="Normal"/>
        <w:numPr>
          <w:ilvl w:val="0"/>
          <w:numId w:val="9"/>
        </w:numPr>
        <w:spacing w:before="0" w:after="0"/>
        <w:rPr/>
      </w:pPr>
      <w:r>
        <w:rPr/>
        <w:t>In terms of other habitat requirements, adult and juvenile salmon need a degree of bankside cover for shelter. There needs to be variation in the extent and density of cover as this creates a diversity of feeding and resting opportunities for the fish. Very dense "tunnel-like" cover gives too much shade, whilst too little shade may be a problem where shallow water affords little cover Adults require deep pools, as these provide a stable temperature of water, to buffer against fluctuations during particularly hot or cold periods of weather.</w:t>
      </w:r>
    </w:p>
    <w:p>
      <w:pPr>
        <w:pStyle w:val="Normal"/>
        <w:numPr>
          <w:ilvl w:val="0"/>
          <w:numId w:val="9"/>
        </w:numPr>
        <w:spacing w:before="0" w:after="280"/>
        <w:rPr/>
      </w:pPr>
      <w:r>
        <w:rPr/>
        <w:t>Salmon require a negotiable path up and downstream and to and from the sea if they are to breed successfully.</w:t>
      </w:r>
    </w:p>
    <w:p>
      <w:pPr>
        <w:pStyle w:val="Heading3"/>
        <w:rPr/>
      </w:pPr>
      <w:r>
        <w:rPr/>
        <w:t>Current Problems for Atlantic Salmon</w:t>
      </w:r>
    </w:p>
    <w:p>
      <w:pPr>
        <w:pStyle w:val="Normal"/>
        <w:numPr>
          <w:ilvl w:val="0"/>
          <w:numId w:val="4"/>
        </w:numPr>
        <w:spacing w:before="0" w:after="280"/>
        <w:rPr/>
      </w:pPr>
      <w:r>
        <w:rPr/>
        <w:t>Water quality. Both acute and chronic pollution can adversely affect salmon. Specific pollution incidents are known to cause fish kills (such as spillages of acidic chemicals into water courses), but relatively low level contamination, from agricultural run-off (fertilisers, pesticides) and organic contamination from treated sewage effluent and inadvertent slurry run-off are known to adversely affect salmon survival.</w:t>
      </w:r>
    </w:p>
    <w:p>
      <w:pPr>
        <w:pStyle w:val="Normal"/>
        <w:numPr>
          <w:ilvl w:val="0"/>
          <w:numId w:val="14"/>
        </w:numPr>
        <w:spacing w:before="0" w:after="280"/>
        <w:rPr/>
      </w:pPr>
      <w:r>
        <w:rPr/>
        <w:t>Water quantity is of vital importance to salmon, for several reasons. Firstly, water quantity is closely associated with dilution of any pollutants, and therefore is a determinant of water quality. Ample supplies of water in a river or stream moderates water temperature and also enables fish passage up and down stream. Flow rates in normal years are adequate to allow migration upstream to headwater spawning gravels, but in dry years naturally reduced flows, possibly further restricted by river extractions, can be a problem. A principle cause of mortality of juvenile salmon is competition for riffle areas (shallow moderately turbulent stretches of river) which is their preferred habitat. At times of low river flow the area of riffles can be markedly reduced, resulting in crowding of young salmon into small patches of remaining habitat. This increases the intensity of competition and limits the carrying capacity of the river for juvenile salmon.</w:t>
      </w:r>
    </w:p>
    <w:p>
      <w:pPr>
        <w:pStyle w:val="Normal"/>
        <w:numPr>
          <w:ilvl w:val="0"/>
          <w:numId w:val="8"/>
        </w:numPr>
        <w:spacing w:before="0" w:after="280"/>
        <w:rPr/>
      </w:pPr>
      <w:r>
        <w:rPr/>
        <w:t>Physical barriers within rivers restrict movement and migration of salmon.</w:t>
      </w:r>
    </w:p>
    <w:p>
      <w:pPr>
        <w:pStyle w:val="Normal"/>
        <w:numPr>
          <w:ilvl w:val="0"/>
          <w:numId w:val="12"/>
        </w:numPr>
        <w:spacing w:before="0" w:after="280"/>
        <w:rPr/>
      </w:pPr>
      <w:r>
        <w:rPr/>
        <w:t>Exploitation becomes an issue where populations are in decline. Measures to manage both net and rod catches are underway in all catchments. In all populations sustainable exploitation is required to ensure no detrimental impact on salmon populations. Illegal exploitation</w:t>
      </w:r>
      <w:r>
        <w:rPr>
          <w:b/>
          <w:bCs/>
          <w:i/>
          <w:iCs/>
        </w:rPr>
        <w:t xml:space="preserve"> </w:t>
      </w:r>
      <w:r>
        <w:rPr/>
        <w:t>is potentially a threat to salmon in UK waters. Drift nets used to catch bass and mullet in estuaries and other coastal waters also catch returning adult as they congregate in estuaries before moving upstream to spawn. Freshwater poaching by netting, poisoning, snaring, gaffing and spearing, particularly of spawning fish, is a problem in certain catchments. There is concern that resources are insufficient for proper implementation of legislation aimed to reduce illegal exploitation. The proportion of salmon that have spent more than one winter at sea (Multi Sea Winter fish, colloquially known as "Springers") has markedly declined during the past few decades. It is thought that environmental factors and over-exploitation at sea, as well as factors operating nearer to home, have contributed to this.</w:t>
      </w:r>
    </w:p>
    <w:p>
      <w:pPr>
        <w:pStyle w:val="Normal"/>
        <w:numPr>
          <w:ilvl w:val="0"/>
          <w:numId w:val="13"/>
        </w:numPr>
        <w:spacing w:before="0" w:after="280"/>
        <w:rPr/>
      </w:pPr>
      <w:r>
        <w:rPr/>
        <w:t>Siltation of redds leads to reduced juvenile survival, by starving buried eggs of oxygen. A reaction of gravel with silt causes "concretion" of gravels and prevents salmon from loosening and cleaning the river bed to form a redd. A programme of rehabilitation of gravels which have become concreted is targeted at the most important areas within each catchment. However, unless the factors causing siltation are established and controlled any benefits will be temporary. The problem of accretion of silt once eggs have been laid can only be addressed by reducing the source of silt. Factors leading to over-siltation include sediment rich run-off from land poached by stock, from ploughed fields and other land-use practices. An additional problem resulting from siltation is that it encourages water plants to dominate the river bed, thereby reducing habitat for other aquatic life.</w:t>
      </w:r>
    </w:p>
    <w:p>
      <w:pPr>
        <w:pStyle w:val="Normal"/>
        <w:numPr>
          <w:ilvl w:val="0"/>
          <w:numId w:val="2"/>
        </w:numPr>
        <w:spacing w:before="0" w:after="280"/>
        <w:rPr/>
      </w:pPr>
      <w:r>
        <w:rPr/>
        <w:t>Poor management of riparian vegetation</w:t>
      </w:r>
      <w:r>
        <w:rPr>
          <w:b/>
          <w:bCs/>
          <w:i/>
          <w:iCs/>
        </w:rPr>
        <w:t xml:space="preserve"> </w:t>
      </w:r>
      <w:r>
        <w:rPr/>
        <w:t>can also lead to problems for fish, including salmonids. If bankside vegetation is removed water temperatures tend to be increased and the amount of shelter for young fish is reduced.</w:t>
      </w:r>
    </w:p>
    <w:p>
      <w:pPr>
        <w:pStyle w:val="Normal"/>
        <w:numPr>
          <w:ilvl w:val="0"/>
          <w:numId w:val="10"/>
        </w:numPr>
        <w:spacing w:before="0" w:after="280"/>
        <w:rPr/>
      </w:pPr>
      <w:r>
        <w:rPr/>
        <w:t>Invasive alien weeds, such as Japanese knotweed, have a tendency to dominate other plants and leave river banks prone to erosion when they die back in the autumn.</w:t>
      </w:r>
    </w:p>
    <w:p>
      <w:pPr>
        <w:pStyle w:val="Normal"/>
        <w:numPr>
          <w:ilvl w:val="0"/>
          <w:numId w:val="11"/>
        </w:numPr>
        <w:spacing w:before="0" w:after="280"/>
        <w:rPr/>
      </w:pPr>
      <w:r>
        <w:rPr/>
        <w:t>Fish farms and other abstractions can create problems for migratory fish with complete barrier weirs and stretches of river with low flows between abstraction and discharge points. Escapes of rainbow trout into the wild may affect salmon, by competition for food, as well as direct predation of juveniles by rainbows.</w:t>
      </w:r>
    </w:p>
    <w:p>
      <w:pPr>
        <w:pStyle w:val="Normal"/>
        <w:numPr>
          <w:ilvl w:val="0"/>
          <w:numId w:val="17"/>
        </w:numPr>
        <w:spacing w:before="0" w:after="280"/>
        <w:rPr/>
      </w:pPr>
      <w:r>
        <w:rPr/>
        <w:t>Many anglers believe that there has been an increase in the extent of predation by fish eating birds</w:t>
      </w:r>
      <w:r>
        <w:rPr>
          <w:b/>
          <w:bCs/>
          <w:i/>
          <w:iCs/>
        </w:rPr>
        <w:t xml:space="preserve"> </w:t>
      </w:r>
      <w:r>
        <w:rPr/>
        <w:t>such as cormorants and saw bill ducks on freshwater fisheries, with the presence of large numbers of cormorants on the Exe and Taw causing particular concern. This remains to be proved scientifically.</w:t>
      </w:r>
    </w:p>
    <w:p>
      <w:pPr>
        <w:pStyle w:val="Normal"/>
        <w:numPr>
          <w:ilvl w:val="0"/>
          <w:numId w:val="7"/>
        </w:numPr>
        <w:spacing w:before="0" w:after="280"/>
        <w:rPr/>
      </w:pPr>
      <w:r>
        <w:rPr/>
        <w:t>There is continuing concern over the impact on salmon of fungal diseases called Ulcerative Dermal Necrosis</w:t>
      </w:r>
      <w:r>
        <w:rPr>
          <w:b/>
          <w:bCs/>
          <w:i/>
          <w:iCs/>
        </w:rPr>
        <w:t xml:space="preserve"> </w:t>
      </w:r>
      <w:r>
        <w:rPr/>
        <w:t xml:space="preserve">(UDN), particularly on Spring salmon and especially on the River Exe. More recently </w:t>
      </w:r>
      <w:r>
        <w:rPr>
          <w:i/>
          <w:iCs/>
        </w:rPr>
        <w:t>Gyrodactus salaris</w:t>
      </w:r>
      <w:r>
        <w:rPr/>
        <w:t>, a parasite of salmon originating in the Baltic, has become a potential threat to salmon in the UK, as it can be transmitted on the fishing tackle and footwear of fishermen who have fished in the area of origin. The parasite is now present in all Atlantic salmon populations except those of the Kola peninsula of Russia, North Eastern USA, and the UK and Ireland.</w:t>
      </w:r>
    </w:p>
    <w:p>
      <w:pPr>
        <w:pStyle w:val="Normal"/>
        <w:numPr>
          <w:ilvl w:val="0"/>
          <w:numId w:val="16"/>
        </w:numPr>
        <w:spacing w:before="0" w:after="280"/>
        <w:rPr/>
      </w:pPr>
      <w:r>
        <w:rPr/>
        <w:t>Insufficient access for planners and developers to information on the distribution of salmon and of the species’ habitat requirements may hamper their ability to protect salmon from potentially harmful developments.</w:t>
      </w:r>
    </w:p>
    <w:p>
      <w:pPr>
        <w:pStyle w:val="Normal"/>
        <w:rPr/>
      </w:pPr>
      <w:r>
        <w:rPr/>
        <w:t>Acknowledgement: Adapted from :</w:t>
      </w:r>
    </w:p>
    <w:p>
      <w:pPr>
        <w:pStyle w:val="Normal"/>
        <w:rPr/>
      </w:pPr>
      <w:r>
        <w:rPr/>
      </w:r>
    </w:p>
    <w:p>
      <w:pPr>
        <w:pStyle w:val="Normal"/>
        <w:rPr/>
      </w:pPr>
      <w:hyperlink r:id="rId2">
        <w:r>
          <w:rPr>
            <w:rStyle w:val="InternetLink"/>
          </w:rPr>
          <w:t>http://www.devon.gov.uk/biodiversity/salmon.html</w:t>
        </w:r>
      </w:hyperlink>
    </w:p>
    <w:p>
      <w:pPr>
        <w:pStyle w:val="Normal"/>
        <w:rPr/>
      </w:pPr>
      <w:r>
        <w:rPr/>
      </w:r>
    </w:p>
    <w:p>
      <w:pPr>
        <w:pStyle w:val="Normal"/>
        <w:rPr/>
      </w:pPr>
      <w:r>
        <w:rPr/>
        <w:t>Originally downloaded 2004</w:t>
      </w:r>
    </w:p>
    <w:sectPr>
      <w:headerReference w:type="default" r:id="rId3"/>
      <w:footerReference w:type="default" r:id="rId4"/>
      <w:type w:val="nextPage"/>
      <w:pgSz w:w="11906" w:h="16838"/>
      <w:pgMar w:left="144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05/1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468</w:t>
      <w:tab/>
      <w:tab/>
      <w:t>Univ of Liver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gov.uk/biodiversity/salm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22:00Z</dcterms:created>
  <dc:creator>Leah</dc:creator>
  <dc:description/>
  <cp:keywords/>
  <dc:language>en-US</dc:language>
  <cp:lastModifiedBy>Leah</cp:lastModifiedBy>
  <dcterms:modified xsi:type="dcterms:W3CDTF">2007-11-05T13:44:00Z</dcterms:modified>
  <cp:revision>6</cp:revision>
  <dc:subject/>
  <dc:title>Relevant Ecology</dc:title>
</cp:coreProperties>
</file>