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iation in Fish Biomass – Coastal California – from scales in sedi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6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878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75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241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571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00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520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401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3810" cy="463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158" r="-2" b="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845" cy="389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7341" r="-2" b="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727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/MM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0/07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202</w:t>
      <w:tab/>
      <w:tab/>
      <w:t>University of Liverpool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59:00Z</dcterms:created>
  <dc:creator>R T Leah</dc:creator>
  <dc:description/>
  <dc:language>en-US</dc:language>
  <cp:lastModifiedBy>Leah</cp:lastModifiedBy>
  <cp:lastPrinted>2004-02-02T18:59:00Z</cp:lastPrinted>
  <dcterms:modified xsi:type="dcterms:W3CDTF">2004-02-02T19:01:00Z</dcterms:modified>
  <cp:revision>3</cp:revision>
  <dc:subject/>
  <dc:title> </dc:title>
</cp:coreProperties>
</file>