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iation in Fish Biomass – Coastal California – from scales in sedi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423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6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7375" cy="411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688" r="-2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435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21" r="-2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727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/MM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/07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202</w:t>
      <w:tab/>
      <w:tab/>
      <w:t>University of Liverpool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9:00Z</dcterms:created>
  <dc:creator>R T Leah</dc:creator>
  <dc:description/>
  <cp:keywords/>
  <dc:language>en-US</dc:language>
  <cp:lastModifiedBy>Leah</cp:lastModifiedBy>
  <cp:lastPrinted>2004-02-02T18:59:00Z</cp:lastPrinted>
  <dcterms:modified xsi:type="dcterms:W3CDTF">2006-02-06T13:19:00Z</dcterms:modified>
  <cp:revision>2</cp:revision>
  <dc:subject/>
  <dc:title> </dc:title>
</cp:coreProperties>
</file>