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  <w:b/>
          <w:bCs/>
          <w:color w:val="999999"/>
        </w:rPr>
        <w:t xml:space="preserve"> </w:t>
      </w:r>
      <w:r>
        <w:rPr>
          <w:rFonts w:cs="Times New Roman" w:ascii="Times New Roman" w:hAnsi="Times New Roman"/>
          <w:b/>
          <w:bCs/>
          <w:color w:val="999999"/>
        </w:rPr>
        <w:t>(VAT Certificate L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/>
          <w:b/>
          <w:bCs/>
          <w:color w:val="999999"/>
        </w:rPr>
      </w:r>
    </w:p>
    <w:p>
      <w:pPr>
        <w:pStyle w:val="Heading1"/>
        <w:rPr/>
      </w:pPr>
      <w:r>
        <w:rPr/>
        <w:t>IMPORTATION BY AN ELIGIBLE BODY OF MEDICAL, SCIENTIFIC ETC.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 xml:space="preserve">PART 1 </w:t>
      </w:r>
      <w:r>
        <w:rPr>
          <w:sz w:val="18"/>
        </w:rPr>
        <w:t>- to be completed by the importer</w:t>
      </w:r>
    </w:p>
    <w:p>
      <w:pPr>
        <w:pStyle w:val="Normal"/>
        <w:ind w:left="4320" w:hanging="0"/>
        <w:jc w:val="center"/>
        <w:rPr/>
      </w:pPr>
      <w:r>
        <w:rPr>
          <w:sz w:val="18"/>
        </w:rPr>
        <w:t xml:space="preserve">[tick boxes </w:t>
      </w:r>
      <w:r>
        <w:rPr>
          <w:rFonts w:eastAsia="Wingdings" w:cs="Wingdings" w:ascii="Wingdings" w:hAnsi="Wingdings"/>
          <w:sz w:val="18"/>
        </w:rPr>
        <w:t></w:t>
      </w:r>
      <w:r>
        <w:rPr>
          <w:sz w:val="18"/>
        </w:rPr>
        <w:t xml:space="preserve"> as appropriate]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.............................................................................................................( Print full nam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……………(status in Universit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f..........................................................................................…………. (Department)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The University of Liverpool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Liverpool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L69 3BX</w:t>
      </w:r>
    </w:p>
    <w:p>
      <w:pPr>
        <w:pStyle w:val="Normal"/>
        <w:rPr>
          <w:sz w:val="18"/>
        </w:rPr>
      </w:pPr>
      <w:r>
        <w:rPr>
          <w:sz w:val="18"/>
        </w:rPr>
        <w:t>which is a research institution whose activities are not carried on for profit declare that the above named is importing the following good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………………………………….(description of good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rder No. ……………./………………….Purchasing Card Transaction Ref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  <w:t>which I believe are medical equipment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ab/>
        <w:t>sterilising equipment</w:t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ind w:left="720" w:firstLine="720"/>
        <w:rPr/>
      </w:pPr>
      <w:r>
        <w:rPr>
          <w:sz w:val="18"/>
        </w:rPr>
        <w:t>scientific equipment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</w:t>
        <w:tab/>
        <w:t xml:space="preserve">laboratory equipment     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ab/>
        <w:tab/>
      </w:r>
    </w:p>
    <w:p>
      <w:pPr>
        <w:pStyle w:val="Normal"/>
        <w:ind w:left="720" w:firstLine="720"/>
        <w:rPr/>
      </w:pPr>
      <w:r>
        <w:rPr>
          <w:sz w:val="18"/>
        </w:rPr>
        <w:t>computer equipment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</w:t>
        <w:tab/>
        <w:t xml:space="preserve">refrigeration equipment  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ab/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video equipment</w:t>
        <w:tab/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parts or accessories of the equipment indicated above</w:t>
        <w:tab/>
        <w:t xml:space="preserve">        </w:t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d is paying for this supply with funds provided entirely by a charity or from voluntary contributio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also declare that the goods are to be used 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medical research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</w:t>
        <w:tab/>
        <w:t xml:space="preserve">veterinary research </w:t>
        <w:tab/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medical training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</w:t>
        <w:tab/>
        <w:t>veterinary training</w:t>
        <w:tab/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medical diagnosis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ab/>
        <w:t>veterinary diagnosis</w:t>
        <w:tab/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medical treatment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</w:t>
        <w:tab/>
        <w:t>veterinary treatment</w:t>
        <w:tab/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ave read the guidance in the Customs and Excise VAT Notice 701/6 and apply for zero-rating of the supply under Group 15, items 5 or 6 of the zero-rate Schedule to the VAT Act 199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(signature and da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PART 2</w:t>
      </w:r>
      <w:r>
        <w:rPr>
          <w:sz w:val="18"/>
        </w:rPr>
        <w:t xml:space="preserve"> – for use by the Customs and Excis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Notes overleaf </w:t>
      </w:r>
      <w:r>
        <w:rPr>
          <w:sz w:val="18"/>
        </w:rPr>
        <w:t>(any steps taken to verify the declared particular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WW8NumSt50z0">
    <w:name w:val="WW8NumSt5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05:00Z</dcterms:created>
  <dc:creator>qfoa02</dc:creator>
  <dc:description/>
  <dc:language>en-US</dc:language>
  <cp:lastModifiedBy>farrellc</cp:lastModifiedBy>
  <cp:lastPrinted>2004-08-20T12:40:00Z</cp:lastPrinted>
  <dcterms:modified xsi:type="dcterms:W3CDTF">2004-09-13T13:05:00Z</dcterms:modified>
  <cp:revision>2</cp:revision>
  <dc:subject/>
  <dc:title>(VAT Certificate A)</dc:title>
</cp:coreProperties>
</file>